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02.2011                          № 4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рисвоении  адреса   зданиям, 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оениям     и      сооружениям 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ложенным  в г. Колпашево</w:t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вязи с обращением ___________, для регистрации права собственности на объекты недвижимого имущества   и с целью упорядочения нумерации зданий, строений и сооружений в 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 Присвоить адрес индивидуальному гаражу, расположенному на земельном участке, предоставленном ______________  на основании  решения Исполнительного комитета  Колпашевского городского Совета народных депутатов от 25.06.1981  № 266, следующий адрес: Томская область, Колпашевский район, г. Колпашево, ул. Кирова,  95, строение 1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Администрации Колпашевского городского поселения внести изменения в Адресный  реестр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исполнения настояще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  <w:lang w:val="ru-RU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21:00Z</dcterms:created>
  <dc:creator>ГАС ВЫБОРЫ</dc:creator>
  <dc:description/>
  <cp:keywords/>
  <dc:language>en-US</dc:language>
  <cp:lastModifiedBy>Александр</cp:lastModifiedBy>
  <cp:lastPrinted>2011-02-28T12:39:00Z</cp:lastPrinted>
  <dcterms:modified xsi:type="dcterms:W3CDTF">2011-03-01T12:07:00Z</dcterms:modified>
  <cp:revision>7</cp:revision>
  <dc:subject/>
  <dc:title> 	</dc:title>
</cp:coreProperties>
</file>