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2.2011                          № 452</w:t>
      </w:r>
      <w:r>
        <w:rPr>
          <w:sz w:val="28"/>
          <w:szCs w:val="28"/>
          <w:u w:val="single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тавках арендной платы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использование земельных участков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ходящихся в собственности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«О введении в действие Земельного кодекса Российской Федерации» от 25.10.2001 № 137-ФЗ, Земельного кодекса Российской Федерации и в целях приведения земельных отношений в соответствие с действующим законодательством, Закона Томской области от 04.10.2002 № 74-ОЗ «О предоставлении и изъятии земельных участков в Томской области и в целях упорядочения отношений по взиманию арендной платы за использование земельных участков, находящих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Утвердить и ввести в действие ставки арендной платы за землю с учетом установленных зон градостроительной ценности территории                   г. Колпашево, утвержденных постановлением Главы Колпашевского района  от 20.07.2009 № 693, видов разрешённого использования земельных участков в соответствии с видами осуществляемой деятельности арендаторов согласно приложению за использование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 Установить сроки внесения арендной платы за использование земельных участк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2.1. Юридические лица и индивидуальные предприниматели вносят арендную плату за использование земельных участков равными долями поквартально, но не позднее 15 числа второго месяца текущего кварта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При этом в случае, если договор аренды земельного участка заключе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2. Физические лица уплачивают арендную плату за использование земельных участков ежегодно в срок до 15 ноября текущего года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договор аренды земельного участка заключен на срок менее года, то арендная плата за использование земельных участков вносится не позднее, чем за 2 недели до окончания срока действия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3. Установить, что взимание арендной платы за земельные участки, предоставленные для целей строительства, за исключением случаев, когда строительство осуществляется за счет средств бюджета муниципального образования «Колпашевское городское поселение»,  расположенных в границах муниципального образования «Колпашевское городское поселение», производится по ставке арендной платы за землю с применением коэффициентов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,5 – для юридических лиц и индивидуальных предпринимателей, а также физических лиц (за исключением предоставления земельных участков для целей индивидуального жилищного строительства) в случае превышения нормативного срока строительства, определенного первоначальным муниципальным правовым актом при предоставлении земельного участка, до момента ввода в эксплуатацию объек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,0 – для физических лиц в случае осуществления индивидуального жилищного строительства по истечении срока определенного разрешением на строительство до момента ввода объекта в эксплуатац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4. Признать утратившим силу постановление администрации Колпашевского городского поселения от  07.02.2006 № 12 «О применении ставок арендной платы за землю на территории Колпашевского городского поселения»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Установить, что указанные ставки арендной платы за землю применяются в расчетах за пользование землей с 01.01.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 Опубликовать данное постановление в газете «Советский Север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                                                                                 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.П. Ел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62 2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4" w:firstLine="709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ind w:left="4254" w:firstLine="709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12.12.2011</w:t>
      </w:r>
      <w:r>
        <w:rPr/>
        <w:t xml:space="preserve"> № </w:t>
      </w:r>
      <w:r>
        <w:rPr>
          <w:lang w:val="ru-RU"/>
        </w:rPr>
        <w:t>452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АВК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ендной платы с учетом установленного зонирования территории Колпашевского городского поселения, видов разрешенного использования земельных участков в соответствии с видами осуществляемой деятельности арендаторов за использование земельных участков, находящихся в собственности муниципального образования «Колпашевское городское поселение», и расположенных в границах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г. Колпашево,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руб./кв.м. в год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83"/>
        <w:gridCol w:w="899"/>
        <w:gridCol w:w="935"/>
        <w:gridCol w:w="900"/>
        <w:gridCol w:w="900"/>
        <w:gridCol w:w="900"/>
        <w:gridCol w:w="1063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и землепользователей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ы градостроительной ценности</w:t>
            </w:r>
          </w:p>
        </w:tc>
      </w:tr>
      <w:tr>
        <w:trPr>
          <w:trHeight w:val="352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вки арендной платы за использование земельных участков для целей, связанных со строительством</w:t>
            </w:r>
          </w:p>
        </w:tc>
      </w:tr>
      <w:tr>
        <w:trPr>
          <w:trHeight w:val="2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:</w:t>
            </w:r>
          </w:p>
        </w:tc>
        <w:tc>
          <w:tcPr>
            <w:tcW w:w="82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ндивидуального жил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</w:tr>
      <w:tr>
        <w:trPr>
          <w:trHeight w:val="1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Многоквартирных жилых домов (жилищное строительство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</w:tr>
      <w:tr>
        <w:trPr>
          <w:trHeight w:val="1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 Объектов социального назначения, объектов ЖКХ, объектов сельскохозяйственного назна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женерных коммуник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Гаражей, складов и овощехранили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6. Объектов промышленно-производственного назначения, объектов связ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. Объектов административно-коммерческого характера и торгов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4-50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Кредитно-финансов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-00</w:t>
            </w:r>
          </w:p>
        </w:tc>
      </w:tr>
      <w:tr>
        <w:trPr>
          <w:trHeight w:val="14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АЗС всех ви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</w:tr>
      <w:tr>
        <w:trPr>
          <w:trHeight w:val="2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0. Объектов сотовой связи ( стационарных, линей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>
          <w:trHeight w:val="2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1. Объектов нефтяной и газовой промышленности                                                           ( стационарных, линей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Автомобильных доро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Полигонов ТБ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Объектов энергетики ( стационарных, линей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Объектов религиозного назна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</w:tr>
      <w:tr>
        <w:trPr>
          <w:trHeight w:val="29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вки арендной платы за использование земельных участков для целей, не связанных со строительством</w:t>
            </w:r>
          </w:p>
        </w:tc>
      </w:tr>
      <w:tr>
        <w:trPr>
          <w:trHeight w:val="2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плуатация и обслуживани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Индивидуального жиль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5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 Объектов социального назначения, объектов ЖКХ, объектов сельскохозяйственного назна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</w:t>
            </w:r>
          </w:p>
        </w:tc>
      </w:tr>
      <w:tr>
        <w:trPr>
          <w:trHeight w:val="1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нженерных коммуник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</w:tr>
      <w:tr>
        <w:trPr>
          <w:trHeight w:val="1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аражей, складов и овощехранили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0</w:t>
            </w:r>
          </w:p>
        </w:tc>
      </w:tr>
      <w:tr>
        <w:trPr>
          <w:trHeight w:val="1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5. Объектов промышленно-производственного назначения, складов строительных материалов, угля, гравия, складов взрывчатых веществ и.т.п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Объектов административно-коммерческого характе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АЗС всех ви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латных автостоян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илор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лигонов ТБ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1.Сооружений для хранения и переработки дикоро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2. Прочих объектов и сооружений в соответствии с их целевым назначе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3. Для причаливания судов, осуществляющих грузовые и пассажирские перевоз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еятельность в сфере торговли, питания, бытового обслуживания и досуга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 Объекты бытового обслуживания (сапожные, швейные мастерские, ремонт аппаратуры, услуги парикмахерских, услуги предприятий связи  и др. виды бытовых 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Стационарные и нестационарные объекты мелкорозничной торговли (киоски, павильоны, лотки, торговые палатки, бочки и др.объект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Стационарная оптовая и розничная торговля ( в т.ч. хранение и складирование закупленных товаров с целью их дальнейшей перепродаж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стораны, кафе, ба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Летние кафе, шашлыч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. Прочие объекты общественного питания (столовые и т.п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ынки ( оптовые, сезонные, временны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улканизации, автомойки, автомастерск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. Услуги кинопроката, студий телевидения и радиовещания, музыкальных и других студ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0. Объекты сотовой связи ( стационарные, линейны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1. Объекты нефтяной и газовой промышленности                                                           ( стационарных, линейны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Объекты энергетики ( стационарные, линейные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Автомобильные дорог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Размещение установок наружной рекла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5. Пункты приема лома черных и цветных метал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скохозяйственное использовани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 Для ведения личного подсобного хозяйства ( в т.ч. приусадебные земельные участки), огороднич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5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 Для садоводства, пчеловодства, дачного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5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 Использование сельскохозяйственных угодий ( пашня, сенокосы, пастбища, многолетние насаждения),                                                                             руб./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00</w:t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азработка и добыча полезных ископаемы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 Для разработки и добычи общераспространенных полезных ископаемых                           ( карьеры, торфоразработки и пр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) сельских населенных пунктов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13072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/кв.м.  в год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67"/>
        <w:gridCol w:w="6291"/>
      </w:tblGrid>
      <w:tr>
        <w:trPr>
          <w:trHeight w:val="8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и землепользов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ог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прочих населенных пунктах: д. Волково, д. Север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 населенных пунктов</w:t>
            </w:r>
          </w:p>
        </w:tc>
      </w:tr>
      <w:tr>
        <w:trPr>
          <w:trHeight w:val="270" w:hRule="atLeast"/>
        </w:trPr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авки арендной платы за использование земельных участков для целей, связанных со строительством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роительств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1. Индивидуального жилья, личного подсобного хозяйства со строительством жилого дом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</w:tr>
      <w:tr>
        <w:trPr>
          <w:trHeight w:val="1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Многоквартирных жилых домов (жилищное строительств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 Объектов социального назначения,  объектов ЖКХ, объектов сельскохозяйственного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>
          <w:trHeight w:val="1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Инженерных коммуникац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1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Гаражей, складов и овощехранили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  <w:tr>
        <w:trPr>
          <w:trHeight w:val="2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. Объектов промышленно-производственного назначения, объектов связ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14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. Объектов административно-коммерческого характера и торгов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Кредитно-финансовых учрежд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АЗС всех в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0. Объектов сотовой связи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1.Объектов нефтяной и газовой промышленности                       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Автомобильных дор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Полигонов ТБ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Объектов энергетики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2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Объектов религиозного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>
          <w:trHeight w:val="208" w:hRule="atLeast"/>
        </w:trPr>
        <w:tc>
          <w:tcPr>
            <w:tcW w:w="1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авки арендной платы за использование земельных участков для целей, не связанных со строительством</w:t>
            </w:r>
          </w:p>
        </w:tc>
      </w:tr>
      <w:tr>
        <w:trPr>
          <w:trHeight w:val="2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ксплуатация и обслуживани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 Индивидуального жилья, личного подсобн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3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 Объектов социального назначения,  объектов ЖКХ, объектов сельскохозяйственного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</w:tr>
      <w:tr>
        <w:trPr>
          <w:trHeight w:val="2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Инженерных коммуник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2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Гаражей, складов и овощехранил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67"/>
        <w:gridCol w:w="6291"/>
      </w:tblGrid>
      <w:tr>
        <w:trPr>
          <w:trHeight w:val="1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. Объектов промышленно-производственного назначения, складов строительных материалов, угля, гравия, складов взрывчатых веществ и т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0</w:t>
            </w:r>
          </w:p>
        </w:tc>
      </w:tr>
      <w:tr>
        <w:trPr>
          <w:trHeight w:val="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Объектов административно-коммерческого характ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АЗС всех ви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Платных автостоя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илор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1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Полигонов ТБ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</w:tr>
      <w:tr>
        <w:trPr>
          <w:trHeight w:val="1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1. Площадок для временного размещения  ТБ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6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44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2. Сооружений для хранения и переработки дикоро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3. Прочих объектов и сооружений в соответствии с их целевым назначе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14.Для причаливания судов, осуществляющих грузовые и пассажирские перевоз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еятельность в сфере торговли, питания, бытового обслуживания и досуг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.Объекты бытового обслуживания (сапожные, швейные мастерские, ремонт аппаратуры, услуги парикмахерских, услуги предприятий связи и др. виды бытовых услуг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Стационарные и нестационарные объекты мелкорозничной торговли (киоски, павильоны, лотки, торговые палатки, бочки и др. объект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2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Стационарная оптовая и розничная торговля ( в т.ч. хранение и складирование закупленных товаров с целью их дальнейшей перепродажи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</w:tr>
      <w:tr>
        <w:trPr>
          <w:trHeight w:val="1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естораны, кафе, ба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>
          <w:trHeight w:val="8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Летние кафе, шашлыч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. Прочие объекты общественного питания (столовые и т.п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ынки (оптовые, сезонные, временны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Вулканизации, автомойки, автомастерск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. Услуги кинопроката, студий телевидения и радиовещания, музыкальных и других студ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  <w:tr>
        <w:trPr>
          <w:trHeight w:val="1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0. Объекты сотовой связи (стационарные, линейны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1. Объекты нефтяной и газовой промышленности                        (стационарных, линей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>
          <w:trHeight w:val="2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 Объекты энергетики (стационарные, линейны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2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 Автомобильные дор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1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 Размещение установок наружной рекла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5. Пункты приема лома черных и цветных мет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льскохозяйственное использовани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Для ведения личного подсобного хозяйства (в т.ч. приусадебные земельные участки), огороднич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 Для садоводства, пчеловодства, дачного хозя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5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 Использование сельскохозяйственных угодий (пашня, сенокосы, пастбища, многолетние насаждения)                                                     руб./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>
          <w:trHeight w:val="1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азработка и добыча полезных ископаемых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 Для разработки и добычи общераспространенных полезных ископаемых (карьеры, торфоразработки и пр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28:00Z</dcterms:created>
  <dc:creator>Жанна</dc:creator>
  <dc:description/>
  <cp:keywords/>
  <dc:language>en-US</dc:language>
  <cp:lastModifiedBy>Averina</cp:lastModifiedBy>
  <cp:lastPrinted>2011-12-13T15:54:00Z</cp:lastPrinted>
  <dcterms:modified xsi:type="dcterms:W3CDTF">2011-12-13T09:55:00Z</dcterms:modified>
  <cp:revision>46</cp:revision>
  <dc:subject/>
  <dc:title/>
</cp:coreProperties>
</file>