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12.2011                          № 4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олпашевского городского поселения от 11.10.2011 № 322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Администрации Колпашевского района от 29.11.2011    № 1263 «О внесении изменений в постановление Администрации Колпашевского района от 19.09.2011 № 984 «О распределении средств иных межбюджетных трансфертов на исполнение решения Колпашевского городского суда Томской области от 18.05.2011 № 2-350/2011»</w:t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Колпашевского городского поселения от 11.10.2011 № 322 «О расходовании средств иных межбюджетных трансфертов, выделенных на исполнение судебного решения Колпашевского городского суда Томской области от 18.05.2011 № 2-350/2011» следующие изменения: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пункте 4 слова «до 25.11.2011» заменить словами «до 28.12.2011»;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ункте 5 слова «до 20.11.2011» заменить словами «до 20.12.2011», слова «до 01.12.2011» заменить словами «до 25.12.2011»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2. Опубликовать постановление в Ведомостях органов местного самоуправления Колпашевского городского поселения и на официальном сайте муниципального образования «Колпашевское городское поселение».</w:t>
      </w:r>
    </w:p>
    <w:p>
      <w:pPr>
        <w:pStyle w:val="TextBodyIndent"/>
        <w:tabs>
          <w:tab w:val="clear" w:pos="708"/>
          <w:tab w:val="left" w:pos="5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TextBodyIndent"/>
        <w:tabs>
          <w:tab w:val="clear" w:pos="708"/>
          <w:tab w:val="left" w:pos="5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Колпашевского</w:t>
      </w:r>
    </w:p>
    <w:p>
      <w:pPr>
        <w:pStyle w:val="TextBody"/>
        <w:rPr/>
      </w:pPr>
      <w:r>
        <w:rPr>
          <w:sz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А.А. 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9:00Z</dcterms:created>
  <dc:creator>Наталья В.Кондрашова</dc:creator>
  <dc:description/>
  <cp:keywords/>
  <dc:language>en-US</dc:language>
  <cp:lastModifiedBy>Александр</cp:lastModifiedBy>
  <cp:lastPrinted>2011-12-14T10:37:00Z</cp:lastPrinted>
  <dcterms:modified xsi:type="dcterms:W3CDTF">2012-01-10T07:07:00Z</dcterms:modified>
  <cp:revision>64</cp:revision>
  <dc:subject/>
  <dc:title> </dc:title>
</cp:coreProperties>
</file>