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1                          №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орядке расходования  средств иных </w:t>
      </w:r>
    </w:p>
    <w:p>
      <w:pPr>
        <w:pStyle w:val="Normal"/>
        <w:jc w:val="both"/>
        <w:rPr/>
      </w:pPr>
      <w:r>
        <w:rPr/>
        <w:t xml:space="preserve">межбюджетных  трансфертов, выделенных </w:t>
      </w:r>
    </w:p>
    <w:p>
      <w:pPr>
        <w:pStyle w:val="Normal"/>
        <w:jc w:val="both"/>
        <w:rPr/>
      </w:pPr>
      <w:r>
        <w:rPr/>
        <w:t>из резервного  фонда финансирования</w:t>
      </w:r>
    </w:p>
    <w:p>
      <w:pPr>
        <w:pStyle w:val="Normal"/>
        <w:jc w:val="both"/>
        <w:rPr/>
      </w:pPr>
      <w:r>
        <w:rPr/>
        <w:t>непредвиденных расходов</w:t>
      </w:r>
    </w:p>
    <w:p>
      <w:pPr>
        <w:pStyle w:val="Normal"/>
        <w:jc w:val="both"/>
        <w:rPr/>
      </w:pPr>
      <w:r>
        <w:rPr/>
        <w:t>Администрации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Думы Колпашевского района от 26.12.2008 № 586 «О порядке расходования бюджетных ассигнований, выделенных бюджету муниципального образования Колпашевский район» из резервного фонда финансирования непредвиденных расходов Администрации Томской области по ликвидации последствий стихийных бедствий и других чрезвычайных ситуаций», решения Совета Колпашевского городского поселения от 30.11.2010 № 45 «О бюджете муниципального образования «Колпашевское городское поселение» на 2011 г.» (в редакции решений Совета Колпашевского городского поселения от 15.01.2011 № 1; 22.02.2011 № 2; 30.03.2011 № 7; 18.04.2011 № 15; 04.05.2011 № 17; 27.05.2011 № 23; 26.07.2011 № 32; 30.08.2011 № 43; 08.09.2011 № 48), постановления Администрации Колпашевского района от 09.11.2011 № 1180  «О расходовании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, в соответствии с распоряжением Администрации Томской области от 21.10.2011 № 85-р-в», в целях своевременного целевого использования средств иных межбюджетных трансфертов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, что за счет средств, предусмотренных в бюджете муниципального образования «Колпашевское городское поселение», производятся расходы, направленные на приобретение танцевальной обуви и на приобретение линолеума муниципальному учреждению «Центр культуры и досуга» (далее - МУ «ЦКД») для Дома культуры «Лесопильщик».</w:t>
      </w:r>
    </w:p>
    <w:p>
      <w:pPr>
        <w:pStyle w:val="Normal"/>
        <w:ind w:firstLine="709"/>
        <w:jc w:val="both"/>
        <w:rPr/>
      </w:pPr>
      <w:r>
        <w:rPr/>
        <w:t xml:space="preserve">2. Укрепление материально-технической базы МУ «ЦКД», в том числе Дома культуры «Лесопильщик», осуществляется за счет средств иных межбюджетных трансфертов (далее - ИМБТ), выделенных из фонда финансирования непредвиденных расходов Администрации Томской области. </w:t>
      </w:r>
    </w:p>
    <w:p>
      <w:pPr>
        <w:pStyle w:val="Normal"/>
        <w:ind w:firstLine="709"/>
        <w:jc w:val="both"/>
        <w:rPr/>
      </w:pPr>
      <w:r>
        <w:rPr/>
        <w:t>3. Средства, выделенные на укрепление материально-технической базы, направляются МУ «ЦКД».</w:t>
      </w:r>
    </w:p>
    <w:p>
      <w:pPr>
        <w:pStyle w:val="Normal"/>
        <w:ind w:firstLine="709"/>
        <w:jc w:val="both"/>
        <w:rPr/>
      </w:pPr>
      <w:r>
        <w:rPr/>
        <w:t xml:space="preserve">4. МУ «ЦКД» обеспечить целевое использование средств, направляемых  на укрепление материально-технической базы МУ «ЦКД», в том числе Дома культуры «Лесопильщик».  </w:t>
      </w:r>
    </w:p>
    <w:p>
      <w:pPr>
        <w:pStyle w:val="Normal"/>
        <w:ind w:firstLine="709"/>
        <w:jc w:val="both"/>
        <w:rPr/>
      </w:pPr>
      <w:r>
        <w:rPr/>
        <w:t>5. МУ «ЦКД» предоставить отчет в отдел бухгалтерского учета и отчетности администрации Колпашевского городского поселения с приложением документов, подтверждающих их целевое использование, в срок до 15.12.2011.</w:t>
      </w:r>
    </w:p>
    <w:p>
      <w:pPr>
        <w:pStyle w:val="Normal"/>
        <w:ind w:firstLine="709"/>
        <w:jc w:val="both"/>
        <w:rPr/>
      </w:pPr>
      <w:r>
        <w:rPr/>
        <w:t>6. Отделу бухгалтерского учета и отчетности администрации Колпашевского городского поселения представить отчет в отдел социальной сферы Администрации Колпашевского района об использовании бюджетных ассигнований с приложением документов, подтверждающих их целевое использование, в срок до 20.12.2011, в случае нецелевого использования или неполного использования произвести возврат средств ИМБТ в срок до 20.12.2011.</w:t>
      </w:r>
    </w:p>
    <w:p>
      <w:pPr>
        <w:pStyle w:val="Normal"/>
        <w:ind w:firstLine="709"/>
        <w:jc w:val="both"/>
        <w:rPr/>
      </w:pPr>
      <w:r>
        <w:rPr/>
        <w:t>7. Опубликовать постановление в Ведомостях органов местного самоуправления Колпашевского городского поселения и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8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58:00Z</dcterms:created>
  <dc:creator>Averina</dc:creator>
  <dc:description/>
  <cp:keywords/>
  <dc:language>en-US</dc:language>
  <cp:lastModifiedBy>Александр</cp:lastModifiedBy>
  <cp:lastPrinted>2011-12-14T11:11:00Z</cp:lastPrinted>
  <dcterms:modified xsi:type="dcterms:W3CDTF">2012-01-10T07:07:00Z</dcterms:modified>
  <cp:revision>6</cp:revision>
  <dc:subject/>
  <dc:title/>
</cp:coreProperties>
</file>