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12.2011                          №  455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рядке использования средств иных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жбюджетных трансфертов на ремо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плосетей и сетей холодного водоснабжения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модульной котельной «ТГТ»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 муниципального дошкольного образовательного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я «Детский сад общеразвивающего вида № 9»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ab/>
        <w:t>На основании решения Думы Колпашевского района от 25.11.2011 № 153 «О предоставлении иных межбюджетных трансфертов бюджету муниципального образования «Колпашевское городское поселение» на ремонт теплосетей и сетей холодного водоснабжения от модульной котельной «ТГТ» до муниципального дошкольного образовательного учреждения «Детский сад общеразвивающего вида № 9», решения Совета Колпашевского городского поселения от 29.11.2011 № 59 «О внесении изменений в бюджет»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  <w:lang w:val="ru-RU"/>
        </w:rPr>
        <w:t>ПОСТАНОВЛЯЮ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Установить, что в 2011 году муниципальное образование «Колпашевское городское поселение» производит ремонт теплосетей и сетей холодного водоснабжения от модульной котельной «ТГТ» до муниципального дошкольного образовательного учреждения «Детский сад общеразвивающего вида № 9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Установить, что работы по ремонту теплосетей и сетей холодного водоснабжения от модульной котельной «ТГТ» до муниципального дошкольного образовательного учреждения «Детский сад общеразвивающего вида № 9» в 2011 году осуществляю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решением Думы Колпашевского района от 25.11.2011 № 153 «О предоставлении иных межбюджетных трансфертов бюджету муниципального образования «Колпашевское городское поселение» на ремонт теплосетей и сетей холодного водоснабжения от модульной котельной «ТГТ» до муниципального дошкольного образовательного учреждения «Детский сад общеразвивающего вида № 9» (далее – ИМБТ) в сумме 159865 рубле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4. Для получения средств ИМБТ отделу бухгалтерского учета и отчетности администрации Колпашевского городского поселения предоставить в Управление финансов и экономической политики Администрации Колпашевского района копии муниципальных контрактов (договоров), указанных в пункте 3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 они подлежат возврату в бюджет Колпашевского района в срок до 23.12.2011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ородского поселения</w:t>
        <w:tab/>
        <w:t xml:space="preserve">       </w:t>
        <w:tab/>
        <w:tab/>
        <w:tab/>
        <w:tab/>
        <w:t xml:space="preserve">                                       А.А. Черн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53:00Z</dcterms:created>
  <dc:creator>ГАС ВЫБОРЫ</dc:creator>
  <dc:description/>
  <cp:keywords/>
  <dc:language>en-US</dc:language>
  <cp:lastModifiedBy>Александр</cp:lastModifiedBy>
  <cp:lastPrinted>2011-12-14T12:00:00Z</cp:lastPrinted>
  <dcterms:modified xsi:type="dcterms:W3CDTF">2012-01-10T07:08:00Z</dcterms:modified>
  <cp:revision>7</cp:revision>
  <dc:subject/>
  <dc:title> 	</dc:title>
</cp:coreProperties>
</file>