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12.2011                          № 456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рядке использования средст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х межбюджетных трансферто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казание содействия в реализации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ергоэффективных проектов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На основании решения Думы Колпашевского района от 17.07.2011 № 125 «О предоставлении иных межбюджетных трансфертов бюджету муниципального образования «Колпашевское городское поселение» на оказание содействия в реализации энергоэффективных проектов», распоряжения Администрации Колпашевского района от 05.12.2011 «О порядке предоставления и использования средств иных межбюджетных трансфертов Колпашевскому городскому поселению на оказание содействия в реализации энергоэффективных проектов», решения Совета Колпашевского городского поселения от 27.10.2011 № 56 «О внесении изменений в бюдже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, что в 2011 году муниципальное образование «Колпашевское городское поселение» производит реализацию энергоэффективного проекта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реализация энергоэффективного проекта Колпашевского городского поселения осуществляется за счет средств иных межбюджетных трансфертов, выделенных бюджету муниципального образования «Колпашевское городское поселение» в соответствии с решением Думы Колпашевского района от 17.07.2011 № 125 «О предоставлении иных межбюджетных трансфертов бюджету муниципального образования «Колпашевское городское поселение» на оказание содействия в реализации энергоэффективных проектов» (далее – ИМБТ), которые направляются на реализацию энергоэффективного проекта Колпашевского городского поселения в сумме 28000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Для получения средств ИМБТ отделу бухгалтерского учета и отчетности администрации Колпашевского городского поселения предоставить в Управление финансов и экономической политики Администрации Колпашевского района копии муниципальных контрактов (договоров), указанных в пункте 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тделу бухгалтерского учета и отчетности администрации Колпашевского городского поселения представить отчет об использовании ИМБТ в отдел газификации и ЖКХ Администрации Колпашевского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</w:t>
        <w:tab/>
        <w:t xml:space="preserve">       </w:t>
        <w:tab/>
        <w:tab/>
        <w:tab/>
        <w:tab/>
        <w:t xml:space="preserve">                              А.А. Черни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9:00Z</dcterms:created>
  <dc:creator>ГАС ВЫБОРЫ</dc:creator>
  <dc:description/>
  <cp:keywords/>
  <dc:language>en-US</dc:language>
  <cp:lastModifiedBy>Александр</cp:lastModifiedBy>
  <cp:lastPrinted>2011-12-14T14:05:00Z</cp:lastPrinted>
  <dcterms:modified xsi:type="dcterms:W3CDTF">2012-01-10T07:08:00Z</dcterms:modified>
  <cp:revision>9</cp:revision>
  <dc:subject/>
  <dc:title> 	</dc:title>
</cp:coreProperties>
</file>