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11                          № 4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4500" w:hanging="4500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расходования средств иных межбюджетных трансфертов на исполнение решения Колпашевского городского суда Томской области от 04.10.2011 № 2-974/2011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 постановления  администрации Колпашевского района  от 02.12.2011 № 1269 «О распределении средств иных межбюджетных трансфертов на исполнение решения Колпашевского городского суда Томской области от 04.10.2011 № 2-974/2011», решения Совета Колпашевского поселения от 30.11.2010 № 45 «О бюджете муниципального образования «Колпашевское городское поселение» на 2011 год»</w:t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ind w:left="0" w:firstLine="709"/>
        <w:jc w:val="both"/>
        <w:rPr/>
      </w:pPr>
      <w:r>
        <w:rPr>
          <w:sz w:val="24"/>
          <w:szCs w:val="24"/>
        </w:rPr>
        <w:t>1. Установить, что муниципальное образование «Колпашевское городское поселение» в 2011 году производит приобретение жилого помещения на исполнение судебного решения Колпашевского городского суда Томской области от 04.10.2011 № 2-974/2011.</w:t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исполнение судебного решения Колпашевского городского суда Томской области от 04.10.2011 № 2-974/2011 на внеочередное предоставление жилого помещения Алексееву Ивану Геннадьевичу осуществляется за счет средств иных межбюджетных трансфертов в сумме 279684 рубля.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 xml:space="preserve">3. Администрации Колпашевского городского поселения осуществить приобретение в собственность муниципального образования «Колпашевское городское поселение» жилого помещения за счет средств иных межбюджетных трансфертов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4"/>
        </w:rPr>
        <w:t>4. Отделу управления муниципальным хозяйством администрации Колпашевского городского поселения в соответствии с законодательством Российской Федерации о размещении муниципальных заказов заключить муниципальные контракты (договора) на реализацию мероприятий, указанных в пункте 2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5. Отделу бухгалтерского учета и отчетности администрации Колпашевского городского поселения представить отчет об использовании данных иных межбюджетных трансфертов с приложением копий: муниципального контракта купли-продажи, свидетельства о государственной регистрации права, платежных поручений, акта передачи жилого помещения, договора социального найма жилого помещения в срок до 23.12.2011 в отдел бухгалтерского учета и отчетности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редства иных межбюджетных трансфертов, не использованные по целевому назначению в срок до 20.12.2011, подлежат возврату в бюджет муниципального образования «Колпашевский район» в срок до 25.12.2011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7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муниципального образования «Колпашевское городское поселение».</w:t>
      </w:r>
    </w:p>
    <w:p>
      <w:pPr>
        <w:pStyle w:val="TextBodyIndent"/>
        <w:tabs>
          <w:tab w:val="clear" w:pos="708"/>
          <w:tab w:val="left" w:pos="5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исполнения настоящего постановления оставляю за собой.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Колпашевского</w:t>
      </w:r>
    </w:p>
    <w:p>
      <w:pPr>
        <w:pStyle w:val="TextBody"/>
        <w:rPr/>
      </w:pPr>
      <w:r>
        <w:rPr>
          <w:sz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А.А. Черников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9:00Z</dcterms:created>
  <dc:creator>Наталья В.Кондрашова</dc:creator>
  <dc:description/>
  <cp:keywords/>
  <dc:language>en-US</dc:language>
  <cp:lastModifiedBy>Александр</cp:lastModifiedBy>
  <cp:lastPrinted>2011-12-15T16:07:00Z</cp:lastPrinted>
  <dcterms:modified xsi:type="dcterms:W3CDTF">2012-01-10T07:09:00Z</dcterms:modified>
  <cp:revision>80</cp:revision>
  <dc:subject/>
  <dc:title> </dc:title>
</cp:coreProperties>
</file>