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1                           № 4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4500" w:hanging="450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исполнение решения Колпашевского городского суда Томской области от 11.10.2011 № 2-985/2011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 администрации  Колпашевского района от 05.12.2011 № 1284 «О распределении средств иных межбюджетных трансфертов на исполнение решения Колпашевского городского суда Томской области от 11.10.2011 № 2-985/2011», решения Совета Колпашевского поселения от 30.11.2010 № 45 «О бюджете муниципального образования «Колпашевское городское поселение» на 2011 год»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</w:rPr>
        <w:t>1. Установить, что муниципальное образование «Колпашевское городское поселение» в 2011 году производит приобретение жилого помещения на исполнение судебного решения Колпашевского городского суда Томской области от 11.10.2011 № 2-985/2011.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исполнение судебного решения Колпашевского городского суда Томской области от 11.10.2011 № 2-985/2011 на внеочередное предоставление жилого помещения Луканину Руслану Валерьевичу осуществляется за счет средств иных межбюджетных трансфертов в сумме 303,518 тыс. рублей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3. Администрации Колпашевского городского поселения осуществить приобретение в собственность муниципального образования «Колпашевское городское поселение» жилого помещения за счет средств иных межбюджетных трансфертов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5. Отделу бухгалтерского учета и отчетности администрации Колпашевского городского поселения представить отчет об использовании данных иных межбюджетных трансфертов с приложением копий: муниципального контракта купли-продажи, свидетельства о государственной регистрации права, платежных поручений, акта передачи жилого помещения, договора социального найма жилого помещения в срок до 23.12.2011 в отдел бухгалтерского учета и отчетност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иных межбюджетных трансфертов, не использованные по целевому назначению в срок до 20.12.2011, подлежат возврату в бюджет муниципального образования «Колпашевский район» в срок до 25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2-15T16:28:00Z</cp:lastPrinted>
  <dcterms:modified xsi:type="dcterms:W3CDTF">2012-01-10T07:10:00Z</dcterms:modified>
  <cp:revision>82</cp:revision>
  <dc:subject/>
  <dc:title> </dc:title>
</cp:coreProperties>
</file>