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2.2011                          № 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. Колпашево, ул. Базарная, д.3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  _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Базарная, д.33, общей площадью 615,0 кв. м, с кадастровым номером 70:19:0000005:0228 и присвоить нумерацию градостроительному плану земельного участка № 8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Базарная, д.33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  <w:lang w:val="ru-RU"/>
        </w:rPr>
        <w:t>3. Опубликовать данное постановление в Ведомостях    органов    местного самоуправления Колпашевского город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ГАС ВЫБОРЫ</dc:creator>
  <dc:description/>
  <cp:keywords/>
  <dc:language>en-US</dc:language>
  <cp:lastModifiedBy>Александр</cp:lastModifiedBy>
  <cp:lastPrinted>2011-02-28T12:49:00Z</cp:lastPrinted>
  <dcterms:modified xsi:type="dcterms:W3CDTF">2011-03-01T12:08:00Z</dcterms:modified>
  <cp:revision>6</cp:revision>
  <dc:subject/>
  <dc:title> 	</dc:title>
</cp:coreProperties>
</file>