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1                          № 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0" w:leader="none"/>
        </w:tabs>
        <w:ind w:right="504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реднесрочного финансового плана МО «Колпашевское городское поселение» на 2012-2014 годы</w:t>
      </w:r>
    </w:p>
    <w:p>
      <w:pPr>
        <w:pStyle w:val="Normal"/>
        <w:ind w:right="55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администрации Колпашевского городского поселения от 27.10.2011 № 345 «Об утверждении Порядка разработки среднесрочного финансового плана муниципального образования «Колпашевское городское поселение» на очередной финансовый год и плановый пери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реднесрочный финансовый план муниципального образования «Колпашевское городское поселение» на 2012-2014 годы в новой редакции согласно приложениям  № 1,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pacing w:val="12"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</w:t>
      </w:r>
      <w:r>
        <w:rPr>
          <w:spacing w:val="12"/>
          <w:sz w:val="24"/>
          <w:szCs w:val="24"/>
        </w:rPr>
        <w:t>Ведомостях органов местного самоуправления и разместить на официальном сайте муниципального образования «Колпашевское городское поселение».</w:t>
      </w:r>
    </w:p>
    <w:p>
      <w:pPr>
        <w:pStyle w:val="Normal"/>
        <w:shd w:fill="FFFFFF" w:val="clear"/>
        <w:ind w:firstLine="709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 xml:space="preserve">3.  Отменить постановление администрации Колпашевского городского поселения от 11.11.2011 № 384 «Об  утверждении среднесрочного финансового плана МО «Колпашевское городское поселение» на 2012-2014 годы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>4.</w:t>
      </w:r>
      <w:r>
        <w:rPr>
          <w:sz w:val="24"/>
          <w:szCs w:val="24"/>
        </w:rPr>
        <w:t xml:space="preserve">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А.А. Чернико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1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</w:tblGrid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254" w:firstLine="709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4254" w:firstLine="709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ind w:left="4254" w:firstLine="709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 15.12.2011 № 460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е ассигнования по главным распорядителям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олпашевское городское поселение» на 2012 - 2014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931"/>
        <w:gridCol w:w="943"/>
        <w:gridCol w:w="1126"/>
        <w:gridCol w:w="923"/>
        <w:gridCol w:w="1377"/>
        <w:gridCol w:w="1512"/>
        <w:gridCol w:w="1438"/>
      </w:tblGrid>
      <w:tr>
        <w:trPr>
          <w:trHeight w:val="176" w:hRule="atLeast"/>
        </w:trPr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, прогноз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76" w:hRule="atLeast"/>
        </w:trPr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+1, прогно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+2,прогноз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77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5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21,1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Совет Колпашевского город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/>
            </w:pPr>
            <w:r>
              <w:rPr/>
              <w:t>239,9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1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0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2,8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/>
            </w:pPr>
            <w:r>
              <w:rPr/>
              <w:t>3381,9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6" w:firstLine="296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6" w:firstLine="296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,1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7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сходы на реализацию мероприятий по целевой программе "Молодость. Одаренность. Талант." за счет средств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03 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3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,7</w:t>
            </w:r>
          </w:p>
        </w:tc>
      </w:tr>
      <w:tr>
        <w:trPr>
          <w:trHeight w:val="607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ИМБТ на создание условий для управления многоквартирными домами за счет средств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3 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1 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5,0</w:t>
            </w:r>
          </w:p>
        </w:tc>
      </w:tr>
      <w:tr>
        <w:trPr>
          <w:trHeight w:val="171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Иные межбюджетные трансферты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ДЦП "Социальное развитие села Томской области до 2014 года" (на строительство станции водоподготовки производительностью 120 куб.м/час в с.Тогур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3 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67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ИМБТ на строительство дороги Красноармейская - Чкалов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45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ИМБТ на софинансирование 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5 годы" (строительство дороги Красноармейская-Чкалов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,6</w:t>
            </w:r>
          </w:p>
        </w:tc>
      </w:tr>
      <w:tr>
        <w:trPr>
          <w:trHeight w:val="801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0,5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2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8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5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9</w:t>
            </w:r>
          </w:p>
        </w:tc>
      </w:tr>
      <w:tr>
        <w:trPr>
          <w:trHeight w:val="539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ИМБТ на комплектование книжных фондов библиотек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36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2,1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331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,5</w:t>
            </w:r>
          </w:p>
        </w:tc>
      </w:tr>
      <w:tr>
        <w:trPr>
          <w:trHeight w:val="758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5 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4</w:t>
            </w:r>
          </w:p>
        </w:tc>
      </w:tr>
      <w:tr>
        <w:trPr>
          <w:trHeight w:val="28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3,1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251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,1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убвенция на осуществление государственных полномочий по обеспечению жилыми помещениями детей -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36 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0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1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,8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Расходы, связанные с распоряж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2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2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,2</w:t>
            </w:r>
          </w:p>
        </w:tc>
      </w:tr>
      <w:tr>
        <w:trPr>
          <w:trHeight w:val="176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 15.12.2011 № 4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2 – 2014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 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400"/>
        <w:gridCol w:w="1500"/>
        <w:gridCol w:w="1450"/>
        <w:gridCol w:w="1450"/>
      </w:tblGrid>
      <w:tr>
        <w:trPr>
          <w:trHeight w:val="240" w:hRule="atLeast"/>
          <w:cantSplit w:val="true"/>
        </w:trPr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финансовый год (оценка)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чередной финансовый</w:t>
              <w:br/>
              <w:t>2012 год, прогноз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чередной</w:t>
              <w:br/>
              <w:t>финансовый</w:t>
              <w:br/>
              <w:t>2013 год, прогноз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чередной финансовый2014 год, прогноз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Доходы - всего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134 623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178 773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575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 821,2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Налоговые и неналоговые доход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50808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53 533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55631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58138,0</w:t>
            </w:r>
          </w:p>
        </w:tc>
      </w:tr>
      <w:tr>
        <w:trPr>
          <w:trHeight w:val="34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Дотации бюджета по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34 047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 42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39 627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41 688,4</w:t>
            </w:r>
          </w:p>
        </w:tc>
      </w:tr>
      <w:tr>
        <w:trPr>
          <w:trHeight w:val="48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Иные межбюджетные трансферт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49 767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 820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16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94,8</w:t>
            </w:r>
          </w:p>
        </w:tc>
      </w:tr>
      <w:tr>
        <w:trPr>
          <w:trHeight w:val="36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Расходы – все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38 146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78 773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25 575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26 821,2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 Обслуживание государственного и муниципального долг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3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Расходы, увеличивающие стоимость основных сред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292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 164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4 479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 190,0</w:t>
            </w:r>
          </w:p>
        </w:tc>
      </w:tr>
      <w:tr>
        <w:trPr>
          <w:trHeight w:val="84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Доля расходов, увеличивающих стоимость основных средств в общей   </w:t>
              <w:br/>
              <w:t>сумме доходов бюдже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0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8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фицит (+), дефицит (-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-3 523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сточники финансирования дефицита бюджета, сальд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 523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Муниципальный дол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 50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 276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 Остаток задолженности по выданным муниципальным гарантия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6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6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5:00Z</dcterms:created>
  <dc:creator>User</dc:creator>
  <dc:description/>
  <cp:keywords/>
  <dc:language>en-US</dc:language>
  <cp:lastModifiedBy>Александр</cp:lastModifiedBy>
  <cp:lastPrinted>2011-12-15T17:19:00Z</cp:lastPrinted>
  <dcterms:modified xsi:type="dcterms:W3CDTF">2012-01-10T07:12:00Z</dcterms:modified>
  <cp:revision>133</cp:revision>
  <dc:subject/>
  <dc:title> </dc:title>
</cp:coreProperties>
</file>