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1                          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сходования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ое городское поселение» в соответствии с распоряжением Администрации Томской области от 21.10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5-р-в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Администрации Томской области от 21.10.2011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5-р-в «О выделении бюджетных ассигнований из резервного фонда финансирования непредвиденных расходов Администрации Томской области», в соответствии с постановлением Администрации Колпашевского района от 10.11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87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 в соответствии с распоряжением Администрации Томской области от 21.10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5-р-в», в соответствии с решением Совета Колпашевского городского поселения от 29.11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9 «О внесении изменений в бюджет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>1. Установить, что в 2011 году муниципальное образование «Колпашевское городское поселение производит изготовление и установку детских игровых площадок в г. Колпашево и в с. Тогур.</w:t>
      </w:r>
    </w:p>
    <w:p>
      <w:pPr>
        <w:pStyle w:val="Normal"/>
        <w:jc w:val="both"/>
        <w:rPr/>
      </w:pPr>
      <w:r>
        <w:rPr/>
        <w:tab/>
        <w:t xml:space="preserve">2. Установить, что изготовление и установка детских игровых площадок производится за счет средств иных межбюджетных трансфертов, выделенных бюджету муниципального образования «Колпашевское городское поселение» в соответствии с постановлением Администрации Колпашевского района от 10.11.2011 </w:t>
      </w:r>
      <w:r>
        <w:rPr>
          <w:lang w:val="en-US"/>
        </w:rPr>
        <w:t>N</w:t>
      </w:r>
      <w:r>
        <w:rPr/>
        <w:t xml:space="preserve"> 1187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 в соответствии с распоряжением Администрации Томской области от 21.10.2011 </w:t>
      </w:r>
      <w:r>
        <w:rPr>
          <w:lang w:val="en-US"/>
        </w:rPr>
        <w:t>N</w:t>
      </w:r>
      <w:r>
        <w:rPr/>
        <w:t xml:space="preserve"> 85-р-в», которые направляются на изготовление и установку детской игровой площадки с. Тогур,     ул. Пушкина, 34  в сумме 74444 рубл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в срок до 20.01.2012 представить отчет в отдел социальной сферы Администрации Колпашевского района с приложением документов, подтверждающих целевое использование средств иных межбюджетных трансфертов, для проверки и последующей передачи в Управление финансов и экономической политики Администрации Колпашевского района. Средства иных межбюджетных трансфертов, не использованные по целевому назначению до 31.12.2011, подлежат возврату в бюджет Колпашевского района в срок до 20.01.2012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 Баранова С.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4:00Z</dcterms:created>
  <dc:creator>Наталья В.Кондрашова</dc:creator>
  <dc:description/>
  <cp:keywords/>
  <dc:language>en-US</dc:language>
  <cp:lastModifiedBy>Александр</cp:lastModifiedBy>
  <cp:lastPrinted>2011-12-19T17:11:00Z</cp:lastPrinted>
  <dcterms:modified xsi:type="dcterms:W3CDTF">2012-01-10T07:15:00Z</dcterms:modified>
  <cp:revision>9</cp:revision>
  <dc:subject/>
  <dc:title> </dc:title>
</cp:coreProperties>
</file>