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2.2011                          № 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вида  разрешенного 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ых участков, расположенных  по </w:t>
      </w:r>
    </w:p>
    <w:p>
      <w:pPr>
        <w:pStyle w:val="Normal"/>
        <w:rPr/>
      </w:pPr>
      <w:r>
        <w:rPr>
          <w:sz w:val="24"/>
          <w:szCs w:val="24"/>
          <w:lang w:val="ru-RU"/>
        </w:rPr>
        <w:t>адресам: г. Колпашево,  ул. Центральная, 36,</w:t>
      </w:r>
    </w:p>
    <w:p>
      <w:pPr>
        <w:pStyle w:val="Normal"/>
        <w:rPr/>
      </w:pPr>
      <w:r>
        <w:rPr>
          <w:sz w:val="24"/>
          <w:szCs w:val="24"/>
          <w:lang w:val="ru-RU"/>
        </w:rPr>
        <w:t>ул. Светлая, 25, ул. Сибирская, 24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Сибирская, 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 подпунктом  3 части 1  статьи  4 Федерального Закона от 29.12.2004 № 191-ФЗ  (в редакции  от 04.12.2007) «О введении в действие градостроительного кодекса Российской федерации»,  в связи со  сносом  жилых домов  по адресам: г. Колпашево, ул. Центральная,  36, ул. Светлая,  25, ул. Сибирская,  24, ул. Сибирская, 25,  признанных аварийными и расселением из них граждан, освобождением земельных участков от застройки  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. Изменить вид разрешенного использования земельных участков,   расположенных по следующим  адресам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. Колпашево, ул. Центральная, 36 (государственная собственность не разграничена), общей   площадью 929 кв. м,  кадастровый  номер 70:19:0000007:1695, с вида разрешенного использования «для   эксплуатации  и обслуживания многоквартирного жилого дома»  на вид разрешенного  использования «для  индивидуального жилищного строительств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. Колпашево, ул. Светлая,  25 (собственность Колпашевского городского поселения), общей площадью 501 кв. м, кадастровый номер  70:19:0000004:0621, с вида разрешенного использования «для эксплуатации и обслуживания многоквартирного жилого дома» на  вид разрешенного использования «для индивидуального жилищного строительств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. Колпашево, ул. Сибирская, 24 (государственная собственность не разграничена), общей площадью 876 кв. м, кадастровый номер 70:19:0000005:1557, с вида разрешенного использования «для эксплуатации и обслуживания многоквартирного жилого дома» на вид разрешенного использования «для индивидуального жилищного строительства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- г. Колпашево, ул. Сибирская,  25 (государственная собственность не разграничена), общей площадью 930 кв. м, кадастровый номер 70:19:0000005:1558, с вида разрешенного использования  «для  эксплуатации и обслуживания многоквартирного жилого дома» на вид разрешенного использования  «для индивидуального жилищного строительства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2.  Направить настоящее  постановление в ФГУ «Земельная кадастровая палата» г. Томск.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Опубликовать постановление в Ведомостях 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9:00Z</dcterms:created>
  <dc:creator>ГАС ВЫБОРЫ</dc:creator>
  <dc:description/>
  <cp:keywords/>
  <dc:language>en-US</dc:language>
  <cp:lastModifiedBy>Александр</cp:lastModifiedBy>
  <cp:lastPrinted>2011-02-28T14:04:00Z</cp:lastPrinted>
  <dcterms:modified xsi:type="dcterms:W3CDTF">2011-03-01T12:10:00Z</dcterms:modified>
  <cp:revision>7</cp:revision>
  <dc:subject/>
  <dc:title> 	</dc:title>
</cp:coreProperties>
</file>