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1                          № 4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расходования  сре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межбюджетных трансфер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ных из средст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лпаше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Колпашевского района от 16.12.2011 «О предоставлении иных межбюджетных трансфертов бюджету муниципального образования «Колпашевское городское поселение» на укрепление материально-технической базы МУ «Библиотека», решения Совета Колпашевского городского поселения от 30.11.2010 № 45 «О бюджете муниципального образования «Колпашевское городское поселение» на 2011 г.» (в редакции решений Совета Колпашевского городского поселения от 15.01.2011 № 1; 22.02.2011 № 2; 30.03.2011 № 7; 18.04.2011 № 15; 04.05.2011 № 17; 27.05.2011 № 23; 26.07.2011 № 32; 30.08.2011 № 43; 08.09.2011 № 48), а также  в целях своевременного целевого использования средств иных межбюджетных трансфе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за счет средств, предусмотренных в бюджете муниципального образования «Колпашевское городское поселение», производятся расходы, направленные на приобретение компьютера, установку межкомнатных дверей, покрытие пола ДВП и линолеумом муниципальному учреждению «Библиотека» для библиотеки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крепление материально-технической базы МУ «Библиотека», в том числе библиотеки № 1, осуществляется за счет средств иных межбюджетных трансфертов (далее – ИМБТ), выделенных из средств бюджета муниципального образования «Колпашевский район» в сумме 99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редства, выделенные на укрепление материально-технической базы, направляются МУ «Библиоте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МУ «Библиотека» обеспечить целевое использование средств, направляемых  на укрепление материально-технической базы                           МУ «Библиотека», в том числе библиотеки № 1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 «Библиотека» представить отчет в отдел бухгалтерского учета и отчетности администрации Колпашевского городского поселения с приложением документов, подтверждающих их целевое использование, в срок до 25.12.2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бухгалтерского учета и отчетности администрации Колпашевского городского поселения представить отчет в отдел социальной сферы Администрации Колпашевского района об использовании бюджетных ассигнований с приложением документов, подтверждающих их целевое использование, в срок, установленный Управлением финансов и экономической политики администрации Колпашевского района, в случае нецелевого использования или неполного использования произвести возврат средств ИМБТ в срок до 27.12.2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публиковать постановление в Ведомостях органов местного самоуправления Колпашевского городского поселения и  разместить на официальном сайте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Колпашевского городского поселения по вопросам газификации,  градостроительства и землеустройства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А.А. Чер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11:00Z</dcterms:created>
  <dc:creator>Averina</dc:creator>
  <dc:description/>
  <cp:keywords/>
  <dc:language>en-US</dc:language>
  <cp:lastModifiedBy>Александр</cp:lastModifiedBy>
  <cp:lastPrinted>2011-12-22T14:20:00Z</cp:lastPrinted>
  <dcterms:modified xsi:type="dcterms:W3CDTF">2012-01-10T07:20:00Z</dcterms:modified>
  <cp:revision>4</cp:revision>
  <dc:subject/>
  <dc:title/>
</cp:coreProperties>
</file>