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1                          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>Об утверждении Положения о выполнении Администрацией МО «Колпашевское городское поселение» – главного администратора доходов местного бюджета МО «Колпашевское городское поселение» функций администратора доходов</w:t>
      </w:r>
    </w:p>
    <w:p>
      <w:pPr>
        <w:pStyle w:val="Normal"/>
        <w:ind w:right="4855" w:hanging="0"/>
        <w:rPr/>
      </w:pPr>
      <w:r>
        <w:rPr/>
      </w:r>
    </w:p>
    <w:p>
      <w:pPr>
        <w:pStyle w:val="2"/>
        <w:ind w:firstLine="709"/>
        <w:rPr>
          <w:sz w:val="24"/>
        </w:rPr>
      </w:pPr>
      <w:r>
        <w:rPr>
          <w:sz w:val="24"/>
        </w:rPr>
        <w:t>В соответствии с пунктом 3 статьи 160.1 Бюджетного кодекса Российской Федераци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1. Утвердить Положение о выполнении Администрацией МО «Колпашевское городское поселение» – главного администратора доходов местного бюджета МО «Колпашевское городское поселение» функций администратора доходов местного бюджета согласно приложению.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Постановление вступает в силу с 01.01.2012 и  действует до 31.12.2012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3. Опубликовать данное постановление в Ведомостях органов местного самоуправления и разместить на официальном сайте муниципального образования «Колпашевское городское поселение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  <w:t>Глава Колпашевского</w:t>
      </w:r>
    </w:p>
    <w:p>
      <w:pPr>
        <w:pStyle w:val="Normal"/>
        <w:ind w:right="-82" w:hanging="0"/>
        <w:rPr/>
      </w:pPr>
      <w:r>
        <w:rPr/>
        <w:t>городского поселения                                                                                                  А.А. Черников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т  23.12.2011 № 4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ложение</w:t>
        <w:br/>
      </w:r>
      <w:r>
        <w:rPr>
          <w:b/>
        </w:rPr>
        <w:t xml:space="preserve">о выполнении Администрацией МО «Колпаше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главного администратора доходо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Колпашевское городское поселение», </w:t>
      </w:r>
    </w:p>
    <w:p>
      <w:pPr>
        <w:pStyle w:val="Normal"/>
        <w:jc w:val="center"/>
        <w:rPr/>
      </w:pPr>
      <w:r>
        <w:rPr>
          <w:b/>
        </w:rPr>
        <w:t>функций администратора доходо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 Настоящее Положение разработано в соответствии со статьей 160.1. Бюджетного кодекса Российской Федерации, Указаниями о порядке применения бюджетной классификации Российской Федерации», утвержденными Приказом министерством финансов Российской Федерации от 28.12.2010 № 190н (далее по тексту – Указания) и определяет полномочия  администратора доходов местного, бюджета муниципального образования «Колпашевское городское поселение», связанные с перечислением (уплатой) платежей в местный, областной бюджет, их учетом, принятием решений о возврате перечисленных (уплаченных) платежей в местный, областной бюджет, представлением отчетности об этих поступлениях, а также их взаимодействие с территориальными органами Федерального казначейства (далее именуются - органы Федерального казначейства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2. Наделение бюджетными полномочиями администратора доходов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местного бюджета по администрируемым доходным источникам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1. Администрация МО «Колпашевское городское поселение» (далее по тексту – Администрация), являясь согласно решению Совета Колпашевского городского поселения» от 29.111.2011 № 60 «О бюджете муниципального образования «Колпашевское городское поселение» на 2012 год» главным администратором доходов бюджета МО «Колпашевское городское  поселение» (далее по тексту – местный бюджет), наделяется бюджетными полномочиями администратора поступлений доходов в местный бюджет по следующим доходным источникам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580"/>
      </w:tblGrid>
      <w:tr>
        <w:trPr>
          <w:trHeight w:val="28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"Колпашевское городское поселение" и закрепляемых за ними видов доходов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О «Колпашевское городское поселение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1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ддержку мер по обеспечению сбалансированности бюджетов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1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2 10 0000 18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Indent"/>
        <w:ind w:left="-540" w:firstLine="1260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2.2. Администрация при выполнении функций главного администратора и администратора доходов местного бюджета руководствуется законодательными и иными нормативными правовыми актами Российской Федерации, нормативными правовыми актами органов местного самоуправления МО «Колпашевский район» и органами местного самоуправления МО «Колпашевское городское поселение».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48:00Z</dcterms:created>
  <dc:creator>Krylova</dc:creator>
  <dc:description/>
  <cp:keywords/>
  <dc:language>en-US</dc:language>
  <cp:lastModifiedBy>Александр</cp:lastModifiedBy>
  <cp:lastPrinted>2011-12-23T17:22:00Z</cp:lastPrinted>
  <dcterms:modified xsi:type="dcterms:W3CDTF">2012-01-10T07:24:00Z</dcterms:modified>
  <cp:revision>19</cp:revision>
  <dc:subject/>
  <dc:title>ПРОЕКТ</dc:title>
</cp:coreProperties>
</file>