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1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 трансфертов н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сетей теплоснабж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газовых котельных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с. Тогур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решения Думы Колпашевского района от 14.02.2011 № 14 «О предоставлении иных межбюджетных трансфертов бюджету муниципального образования «Колпашевское городское поселение» на приобретение сетей теплоснабжения для газовых котельных в г. Колпашево и с. Тогур»,   решения Совета Колпашевского городского поселения от 22.02.2011  № 2 «О внесении изменений в решение о бюджете МО «Колпашевское городское поселение» на 2011 год», в связи с необходимостью приобретения тепловых сетей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приобретение сетей теплоснабжения для газовых котельных г. Колпашево и с. Тогур в сумме 4987,2 тыс. рублей из бюджета муниципального образования «Колпашевский район» направить  на приобретение сетей теплоснабжения для газовых котельных г. Колпашево и с. Тогур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 заключить муниципальные контракты  (договора) на приобретение сетей теплоснабжения для газовых котельных г. Колпашево и с. Тогур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Средства иных межбюджетных трансфертов, неиспользованные по целевому назначению, подлежат возврату в бюджет Колпашевского района в срок до 23.12.2011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Контроль исполнения настоящего постановления возложить на начальника финансово-экономического отдела  администрации Колпашевского городского поселения Сусолину Н.В. 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Наталья В.Кондрашова</dc:creator>
  <dc:description/>
  <cp:keywords/>
  <dc:language>en-US</dc:language>
  <cp:lastModifiedBy>Александр</cp:lastModifiedBy>
  <cp:lastPrinted>2011-02-25T11:03:00Z</cp:lastPrinted>
  <dcterms:modified xsi:type="dcterms:W3CDTF">2011-03-01T12:11:00Z</dcterms:modified>
  <cp:revision>20</cp:revision>
  <dc:subject/>
  <dc:title> </dc:title>
</cp:coreProperties>
</file>