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2.2011 </w:t>
        <w:tab/>
        <w:t xml:space="preserve">                       № 488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ых межбюджетных трансферт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роительство водопровод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аспоряжением Администрации Томской области от 27.10.2011       № 1080-ра «О выделении бюджетных ассигнований бюджету муниципального образования «Колпашевский район», решением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», постановлениями Администрации Колпашевского района от 09.11.2011 № 1181 «О порядке предоставления бюджетных ассигнований муниципальному образованию «Колпашевское городское поселение» на строительство водопровода», от 27.12.2011 № 1404 «О внесении изменений в постановление Администрации Колпашевского района от 09.11.2011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в 2011 году муниципальное образование «Колпашевское городское поселение» производит ремонт водопровода в г. Колпашево по ул. Парков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ремонт водопровода в г. Колпашево по ул. Парковая осуществляется за счет средств иных межбюджетных трансфертов, выделенных бюджету муниципального образования «Колпашевское городское поселение» (далее – ИМБТ), которые направляются на ремонт водопровода в г. Колпашево по ул. Парковая в сумме      800000 руб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делу бухгалтерского учета и отчетности администрации Колпашевского городского поселения представить отчет об использовании ИМБТ в отдел газификации и ЖКХ Администрации Колпашевского района в установленном порядке. В случае неиспользования средств ИМБТ по целевому назначению, они подлежат возврату в бюджет Колпашевского района в срок до 29.12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4:00Z</dcterms:created>
  <dc:creator>ГАС ВЫБОРЫ</dc:creator>
  <dc:description/>
  <cp:keywords/>
  <dc:language>en-US</dc:language>
  <cp:lastModifiedBy>Александр</cp:lastModifiedBy>
  <cp:lastPrinted>2011-12-29T12:33:00Z</cp:lastPrinted>
  <dcterms:modified xsi:type="dcterms:W3CDTF">2012-01-10T07:30:00Z</dcterms:modified>
  <cp:revision>7</cp:revision>
  <dc:subject/>
  <dc:title> 	</dc:title>
</cp:coreProperties>
</file>