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2.2011                          № 499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от 19.05.2011 № 141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уточнением объема финансирования «Долгосрочной целевой программы в области энергосбережения и повышения энергетической эффективности уличного освещения на территории Колпашевского городского поселения на 2011- 2013 годы» (далее - Программа) и в целях повышения энергетической эффективности на территории Колпашевского городского поселения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Таблицу «Капитальные затраты на реализацию энергоэффективного проекта», утвержденную постановлением администрации Колпашевского городского поселения от 19.05.2011 № 141 «Об утверждении долгосрочной целевой программы в области энергосбережения и повышения энергетической эффективности уличного освещения на территории Колпашевского городского поселения на 2011-2013 годы» (в редакции постановления от 19.09.2011 № 287) изложить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/>
        <w:t>Глава Колпашевского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/>
        <w:t>городского поселения                                                                                                А.А. Черников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от 30.12.2011 № 4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е затраты на реализацию энергоэффективного проекта</w:t>
      </w:r>
    </w:p>
    <w:tbl>
      <w:tblPr>
        <w:tblW w:w="147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775"/>
        <w:gridCol w:w="1260"/>
        <w:gridCol w:w="903"/>
        <w:gridCol w:w="598"/>
        <w:gridCol w:w="1562"/>
        <w:gridCol w:w="698"/>
        <w:gridCol w:w="1105"/>
        <w:gridCol w:w="717"/>
        <w:gridCol w:w="1443"/>
        <w:gridCol w:w="729"/>
        <w:gridCol w:w="1431"/>
      </w:tblGrid>
      <w:tr>
        <w:trPr>
          <w:trHeight w:val="52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всег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од (1 этап)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од (2 этап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од  (за счет субсидии на благоустройство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46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ощит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439,57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 017,4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электрических счетчи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903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и замена существующих опор уличного освещения, в т.ч.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 426,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4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оп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170,0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уществующих оп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999,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00,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вода ПВА 1*6 (гупер) на СИП 4*16 с совмещением работ по устройству дежурного освещ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4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 351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8 32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новых линий уличного освещени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по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312,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451 34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иль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326,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устройству новых линий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5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 480,00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ильников типа РКУ-200 с лампами ДРЛ-200 с установкой на новые опор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591,79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ветильников и ламп на светильники и лампы нового типа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ламп Диора 2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1 82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520,28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955,72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ильников НКУ 5530000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030,5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 469,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ветильников Диора 6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7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овых светильников и ламп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9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 415,00</w:t>
            </w:r>
          </w:p>
        </w:tc>
      </w:tr>
      <w:tr>
        <w:trPr>
          <w:trHeight w:val="255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0 000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0 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39 969,71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 605 739,72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28z1">
    <w:name w:val="WW8Num28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720" w:leader="dot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01:00Z</dcterms:created>
  <dc:creator>User</dc:creator>
  <dc:description/>
  <cp:keywords/>
  <dc:language>en-US</dc:language>
  <cp:lastModifiedBy>Александр</cp:lastModifiedBy>
  <cp:lastPrinted>2012-01-04T11:52:00Z</cp:lastPrinted>
  <dcterms:modified xsi:type="dcterms:W3CDTF">2012-01-10T08:22:00Z</dcterms:modified>
  <cp:revision>8</cp:revision>
  <dc:subject/>
  <dc:title>Программа освещение </dc:title>
</cp:coreProperties>
</file>