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11                          № 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  <w:szCs w:val="24"/>
          <w:lang w:val="ru-RU"/>
        </w:rPr>
        <w:t xml:space="preserve">строениям  и сооруже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, для регистрации права собственности на объекты недвижимого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своить адрес индивидуальному гаражу, расположенному на земельном участке, предоставленном ______________ на основании  постановления  Главы администрации Колпашевского района    от 17.04.1995 № 271, следующий адрес: Томская область, Колпашевский район, г. Колпашево, ул. Сосновая, 4, строение 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Администрации Колпашевского городского поселения внести изменения в Адресный 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5:00Z</dcterms:created>
  <dc:creator>ГАС ВЫБОРЫ</dc:creator>
  <dc:description/>
  <cp:keywords/>
  <dc:language>en-US</dc:language>
  <cp:lastModifiedBy>Александр</cp:lastModifiedBy>
  <cp:lastPrinted>2011-02-28T10:18:00Z</cp:lastPrinted>
  <dcterms:modified xsi:type="dcterms:W3CDTF">2011-03-01T12:13:00Z</dcterms:modified>
  <cp:revision>6</cp:revision>
  <dc:subject/>
  <dc:title> 	</dc:title>
</cp:coreProperties>
</file>