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2.2011                          № 5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ям     и      сооружениям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, для регистрации права собственности на объекты недвижимого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Присвоить адрес индивидуальному гаражу, расположенному на земельном участке, предоставленном _____________ на основании  решения Исполнительного комитета  Колпашевского городского Совета народных депутатов от 19.07.1979 № 268, следующий адрес:  Томская область, Колпашевский район, г. Колпашево, ул. Речников, 1, строение 1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Администрации Колпашевского городского поселения внести изменения в Адресный 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2:00Z</dcterms:created>
  <dc:creator>ГАС ВЫБОРЫ</dc:creator>
  <dc:description/>
  <cp:keywords/>
  <dc:language>en-US</dc:language>
  <cp:lastModifiedBy>Александр</cp:lastModifiedBy>
  <cp:lastPrinted>2011-02-28T10:34:00Z</cp:lastPrinted>
  <dcterms:modified xsi:type="dcterms:W3CDTF">2011-03-01T12:14:00Z</dcterms:modified>
  <cp:revision>6</cp:revision>
  <dc:subject/>
  <dc:title> 	</dc:title>
</cp:coreProperties>
</file>