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2.2011                          № 5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исвоении  адреса   зданиям,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оениям     и      сооружениям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ным  в г. Колпашево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_______________, для регистрации права собственности на объекты недвижимого имущества   и с целью упорядочения нумерации зданий, строений и сооружений в   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 Присвоить адрес нежилому строению гаража на 10 боксов, расположенному за нежилым зданием по ул. Кирпичная, 77/1, г. Колпашево, следующий адрес:  Томская область, Колпашевский район, г. Колпашево, ул. Кирпичная, 77/2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Администрации Колпашевского городского поселения внести изменения в Адресный  реестр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55:00Z</dcterms:created>
  <dc:creator>ГАС ВЫБОРЫ</dc:creator>
  <dc:description/>
  <cp:keywords/>
  <dc:language>en-US</dc:language>
  <cp:lastModifiedBy>Александр</cp:lastModifiedBy>
  <cp:lastPrinted>2011-02-28T10:47:00Z</cp:lastPrinted>
  <dcterms:modified xsi:type="dcterms:W3CDTF">2011-03-01T12:15:00Z</dcterms:modified>
  <cp:revision>5</cp:revision>
  <dc:subject/>
  <dc:title> 	</dc:title>
</cp:coreProperties>
</file>