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1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определения объема и условий</w:t>
      </w:r>
    </w:p>
    <w:p>
      <w:pPr>
        <w:pStyle w:val="Normal"/>
        <w:rPr/>
      </w:pPr>
      <w:r>
        <w:rPr/>
        <w:t>предоставления бюджетным и автономным</w:t>
      </w:r>
    </w:p>
    <w:p>
      <w:pPr>
        <w:pStyle w:val="Normal"/>
        <w:rPr/>
      </w:pPr>
      <w:r>
        <w:rPr/>
        <w:t>учреждениям муниципального образования</w:t>
      </w:r>
    </w:p>
    <w:p>
      <w:pPr>
        <w:pStyle w:val="Normal"/>
        <w:rPr/>
      </w:pPr>
      <w:r>
        <w:rPr/>
        <w:t>«Колпашевское городское поселение» субсидий</w:t>
      </w:r>
    </w:p>
    <w:p>
      <w:pPr>
        <w:pStyle w:val="Normal"/>
        <w:rPr/>
      </w:pPr>
      <w:r>
        <w:rPr/>
        <w:t>на возмещение нормативных затрат, связанных</w:t>
      </w:r>
    </w:p>
    <w:p>
      <w:pPr>
        <w:pStyle w:val="Normal"/>
        <w:rPr/>
      </w:pPr>
      <w:r>
        <w:rPr/>
        <w:t>с оказанием ими в соответствии с муниципальным</w:t>
      </w:r>
    </w:p>
    <w:p>
      <w:pPr>
        <w:pStyle w:val="Normal"/>
        <w:rPr/>
      </w:pPr>
      <w:r>
        <w:rPr/>
        <w:t>заданием муниципальных услуг (выполнением работ),</w:t>
      </w:r>
    </w:p>
    <w:p>
      <w:pPr>
        <w:pStyle w:val="Normal"/>
        <w:rPr/>
      </w:pPr>
      <w:r>
        <w:rPr/>
        <w:t>а также субсидий на и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соответствии с пунктами 3 и 4 статьи 69.2, пунктом 1 статьи 78.1 Бюджетного кодекса Российской Федерации, подпунктом 3 пункта 7 статьи 9.2 Федерального Закона от 12.01.1996 № 7-ФЗ «О некоммерческих организациях»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 и условий предоставления бюджетным и автономным учреждениям муниципального образования «Колпашевское городское поселение» субсидий на возмещение нормативных затрат, связанных с оказанием  ими в соответствии с муниципальным заданием   муниципальных услуг (выполнением работ), а также субсидий на иные цели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sz w:val="28"/>
          <w:szCs w:val="28"/>
        </w:rPr>
        <w:t>2.   Настоящее постановление вступает в силу с 1 января 2012 год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возложить на       первого заместителя Главы администрации Колпашевского городского поселения  Иванова Ю.С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 11.03.2011 №  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ия объема и   условий предоставления  бюджетным и автономным учреждениям муниципального образования «Колпашевское городское поселение»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нормативных затрат, связанных с оказанием ими в соответств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муниципальным заданием муниципальных  услуг (выполнением работ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убсидий на иные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стоящий Порядок  устанавливает правила определения объема  и условия предоставления  за счет средств бюджета муниципального образования «Колпашевское городское поселение» (далее - МО «Колпашевское  городское поселение») бюджетным и автономным учреждениям (далее – муниципальные учреждения) субсидий на возмещение  нормативных затрат, связанных с оказанием  ими в соответствии с муниципальным заданием  муниципальных услуг  (выполнением работ), физическим и (или) юридическим лицам, а также субсидий на иные цели.</w:t>
      </w:r>
    </w:p>
    <w:p>
      <w:pPr>
        <w:pStyle w:val="ConsPlusTitle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Объем субсидий на возмещение нормативных затрат, связанных с оказанием муниципальными учреждениями в соответствии с муниципальным заданием  муниципальных услуг (выполнением  работ), на соответствующий финансовый год рассчитывается в соответствии с Положением о формировании муниципального задания  в отношении муниципальных учреждений поселения и финансовом обеспечении выполнения муниципального задания, утвержденного постановлением Администрации  городского поселения.</w:t>
      </w:r>
    </w:p>
    <w:p>
      <w:pPr>
        <w:pStyle w:val="Normal"/>
        <w:jc w:val="both"/>
        <w:rPr/>
      </w:pPr>
      <w:r>
        <w:rPr/>
        <w:tab/>
        <w:t>3. Объем субсидий на иные цели рассчитывается в соответствии с долгосрочными  целевыми программами, а также иными соответствующими правовыми актами Администрации Колпашевского городского поселения, главных распорядителей средств бюджета МО «Колпашевское городское поселение», являющихся учредителями муниципальных учреждений.</w:t>
      </w:r>
    </w:p>
    <w:p>
      <w:pPr>
        <w:pStyle w:val="Normal"/>
        <w:jc w:val="both"/>
        <w:rPr/>
      </w:pPr>
      <w:r>
        <w:rPr/>
        <w:tab/>
        <w:t>4.  Объем субсидий на возмещение нормативных затрат, связанных с оказанием муниципальными учреждениями в соответствии с муниципальным заданием  муниципальных услуг (выполнением  работ), физическим и (или) юридическим лицам, а также субсидий на иные цели определяются главными распорядителями средств бюджета МО «Колпашевское городское поселение» в сроки, установленные графиком разработки проекта бюджета МО «Колпашевское городское поселение» на очередной финансовый год, утверждаемый ежегодно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Субсидии муниципальным учреждениям предоставляются  при условии заключения между главным распорядителем средств бюджета МО «Колпашевское городское поселение» и муниципальным учреждением соглашения о порядке предоставления субсидии на финансовое обеспечение выполнения муниципального задания или  предоставления субсидий на иные цели.</w:t>
      </w:r>
    </w:p>
    <w:p>
      <w:pPr>
        <w:pStyle w:val="Normal"/>
        <w:jc w:val="both"/>
        <w:rPr/>
      </w:pPr>
      <w:r>
        <w:rPr/>
        <w:tab/>
        <w:t>В соглашении должны быть определены:</w:t>
      </w:r>
    </w:p>
    <w:p>
      <w:pPr>
        <w:pStyle w:val="Normal"/>
        <w:jc w:val="both"/>
        <w:rPr/>
      </w:pPr>
      <w:r>
        <w:rPr/>
        <w:t>1) размер,  цели, сроки и периодичность предоставления субсидии;</w:t>
      </w:r>
    </w:p>
    <w:p>
      <w:pPr>
        <w:pStyle w:val="Normal"/>
        <w:jc w:val="both"/>
        <w:rPr/>
      </w:pPr>
      <w:r>
        <w:rPr/>
        <w:t>2) обязательства муниципального учреждения по целевому использованию субсидии;</w:t>
      </w:r>
    </w:p>
    <w:p>
      <w:pPr>
        <w:pStyle w:val="Normal"/>
        <w:jc w:val="both"/>
        <w:rPr/>
      </w:pPr>
      <w:r>
        <w:rPr/>
        <w:t>3) перечень документов необходимых для предоставления субсидии;</w:t>
      </w:r>
    </w:p>
    <w:p>
      <w:pPr>
        <w:pStyle w:val="Normal"/>
        <w:jc w:val="both"/>
        <w:rPr/>
      </w:pPr>
      <w:r>
        <w:rPr/>
        <w:t>4) обязательства муниципального учреждения по обеспечению прав  главного распорядителя средств бюджета МО «Колпашевское городское поселение» на проведение проверки целевого использования и выполнение условий предоставления субсидии и выполнения муниципального задания;</w:t>
      </w:r>
    </w:p>
    <w:p>
      <w:pPr>
        <w:pStyle w:val="Normal"/>
        <w:jc w:val="both"/>
        <w:rPr/>
      </w:pPr>
      <w:r>
        <w:rPr/>
        <w:t>5) обязательства муниципального учреждения о возврате средств,  в случае их  использования не по целевому назначению и (или) не использованных в связи с невыполнением муниципального задания;</w:t>
      </w:r>
    </w:p>
    <w:p>
      <w:pPr>
        <w:pStyle w:val="Normal"/>
        <w:jc w:val="both"/>
        <w:rPr/>
      </w:pPr>
      <w:r>
        <w:rPr/>
        <w:t>6) порядок предоставления отчетности   о результатах выполнения условий получателем субсидии, установленных соглашением;</w:t>
      </w:r>
    </w:p>
    <w:p>
      <w:pPr>
        <w:pStyle w:val="Normal"/>
        <w:jc w:val="both"/>
        <w:rPr/>
      </w:pPr>
      <w:r>
        <w:rPr/>
        <w:t>7) ответственность за не соблюдение сторонами  условий соглашения;</w:t>
      </w:r>
    </w:p>
    <w:p>
      <w:pPr>
        <w:pStyle w:val="Normal"/>
        <w:jc w:val="both"/>
        <w:rPr/>
      </w:pPr>
      <w:r>
        <w:rPr/>
        <w:t>8) муниципальное задание, утвержденное главным распорядителем средств бюджета МО «Колпашевское городское поселение»</w:t>
      </w:r>
    </w:p>
    <w:p>
      <w:pPr>
        <w:pStyle w:val="Normal"/>
        <w:jc w:val="both"/>
        <w:rPr/>
      </w:pPr>
      <w:r>
        <w:rPr/>
        <w:t>9) порядок предоставления отчетности   о результатах выполнения муниципального задания, получателями субсид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ложения подпунктов 8 и 9 настоящего пункта применяются  при предоставлении муниципальным учреждением субсидии на возмещение нормативных затрат, связанных с оказанием ими в соответствии с муниципальным заданием  муниципальных услуг  (выполнением работ).</w:t>
      </w:r>
    </w:p>
    <w:p>
      <w:pPr>
        <w:pStyle w:val="Normal"/>
        <w:ind w:firstLine="720"/>
        <w:jc w:val="both"/>
        <w:rPr/>
      </w:pPr>
      <w:r>
        <w:rPr/>
        <w:t>6. Дополнительные условия предоставления субсидий в целях учета отраслевых особенностей  устанавливаются правовыми актам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7. Главные распорядители средств бюджета МО «Колпашевское городское поселение» осуществляют контроль  по выполнению условий предоставления субсидий, установленных в соответствии с настоящим Порядк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0:00Z</dcterms:created>
  <dc:creator>User</dc:creator>
  <dc:description/>
  <cp:keywords/>
  <dc:language>en-US</dc:language>
  <cp:lastModifiedBy>Александр</cp:lastModifiedBy>
  <cp:lastPrinted>2011-03-11T09:37:00Z</cp:lastPrinted>
  <dcterms:modified xsi:type="dcterms:W3CDTF">2011-04-01T05:39:00Z</dcterms:modified>
  <cp:revision>34</cp:revision>
  <dc:subject/>
  <dc:title/>
</cp:coreProperties>
</file>