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В редакции Постановления №140 от 19.05.2011)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1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Интернет-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 целью обеспечения доступа граждан к информации о деятельности органов местного самоуправления муниципального образования «Колпашевское городское поселение», 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соответствии с решением Совета Колпашевского  городского  поселения от 22.02.2011 № 6 «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органов местного самоуправления муниципального  образования «Колпашевское городское поселение», размещаемой в сети 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Интернет-сайте органов местного самоуправления Колпашевского городского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   постановление   в    Ведомостях    органов    местного самоуправления Колпашевского город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 11.03.2011  №  56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Интернет-сайт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рганов местного самоуправления Колпашевского город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Интернет-сайта </w:t>
      </w:r>
      <w:r>
        <w:rPr>
          <w:color w:val="000000"/>
          <w:sz w:val="24"/>
          <w:szCs w:val="24"/>
        </w:rPr>
        <w:t>органов местного самоуправления Колпашев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тернет-сайт органов местного самоуправления Колпашевского городского поселения (далее - сайт) является официальным сайтом органов местного самоуправления Колпашевского городского поселения в сети «Интернет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сновным назначением официального сайта является информирование населения городского поселения о деятельности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фициальный сайт - сайт в информационно-телекоммуникационной сети «Интернет», содержащий информацию о деятельности органов местного самоуправления Колпашевского городского поселения, электронный адрес которого включает доменное имя, права на которое принадлежат органам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Информация о деятельности органов местного самоуправления - информация, созданная в пределах своих полномочий органами местного самоуправления городского посе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Сайт должен содержать адрес электронной почты, по которому пользователем информацией может быть направлен запрос, оформленный в установленном порядк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Сайт располагается по электронному адресу: </w:t>
      </w:r>
      <w:r>
        <w:rPr>
          <w:b/>
          <w:sz w:val="24"/>
          <w:szCs w:val="24"/>
        </w:rPr>
        <w:t>www.kolpsite.ru</w:t>
      </w:r>
      <w:r>
        <w:rPr>
          <w:b/>
        </w:rPr>
        <w:t xml:space="preserve"> (</w:t>
      </w:r>
      <w:r>
        <w:rPr/>
        <w:t>В редакции Постановления №140 от 19.05.2011</w:t>
      </w:r>
      <w:r>
        <w:rPr>
          <w:b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Информация,  размещаемая  на  сайте   в информационно-телекоммуникационной сети «Интернет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а быть доступна пользователям информацией и информационным системам для получения, ознакомления и использования без взимания платы за ознакомление с информацией или иное ее использование и иных огранич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, размещенной на 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Текстовая информация размещается на сайте в формате,   обеспечивающем   возможность   поиска   и   копирования фрагментов   текста   средствами   веб-обозревателя   («гипертекстовый формат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рмативные правовые и иные акты, проекты актов, доклады, отчеты, договоры, обзоры, прогнозы, протоколы, заключения, статистическая информация, образцы форм и иных документов размещаются на официальном сайте в виде файлов в формате, обеспечивающем возможность их сохранения на технических средствах пользователей,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рмативные правовые и иные акты могут размещаться на сайте в графическом формате в виде графических образов их оригиналов («графический формат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Программное   обеспечение   и   технологические   средства обеспечения  пользования  официальным  сайтом,  а также  форматы размещенной на нем информации долж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немедленный и свободный доступ пользователей к информации, размещенной на сайте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оставлять пользователям информацией возможность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пользователям информацией возможность поиска и получения информации, размещенной на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ивать учет посещаемости всех страниц сайта путем размещения на всех страницах сайта программного кода («счетчика посещений»), предоставляемого общедоступными системами сбора статистики в сети Интернет, и обеспечивающего фиксацию факта посещения страницы пользователем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Навигационные средства официального сайта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елю информацией должна предоставляться наглядная информация о структуре сайта и местонахождении отображаемой страницы в этой структур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каждой странице сайта должны быть размещены: главное меню, явно обозначенная ссылка на главную страницу, ссылка на карту официального сайта, наименование органа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головки и подписи на страницах должны описывать содержание (назначение) данной  страницы,  наименование 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В целях защиты информации, размещенной на официальном сайте, должно быть обеспече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едение электронных журналов учета операций, выполненных с помощью программного обеспечения и технологических средств ведения  сайта, позволяющих обеспечивать учет всех действий по размещению, изменению и удалению информации на сайте, фиксировать точное время, содержание измен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регулярное копирование всей размещенной на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хранение резервных материальных носителей всей размещенной на сайте информации и электронных журналов учета операций - не менее одно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Основными требованиями при обеспечении доступа к информации, о деятельности органов местного самоуправления городского поселения, размещенной на сайте,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достоверность предоставляемой информации о деятельности органов местного самоуправления город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соблюдение сроков и порядка предоставления информации о деятельности органов местного самоуправления город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на сайте не публикуется информация, содержащая государственную, коммерческую, налоговую тайны, информацию ограниченного доступ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информация, размещаемая на официальном сайте органов местного самоуправления   Колпашевского городского поселения, не должна нарушать авторские права, нормы действующего законодательства, не должна содержать ненормативную лексику, а также сведения, порочащие честь, достоинство и деловую репутацию физических и юридически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) вопросы от граждан через сайт рассматриваются в установленном порядке. Ответы публикуются на сайте. Не рассматриваются вопросы, если в вопросе не указаны фамилия, имя, отчество обратившегося гражданин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создание органами местного самоуправления Колпашевского городского посе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 городского поселения, а также создание муниципальных информационных систем для обслуживания пользователей информацие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рганизационно-техническое обеспеч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7. Контроль за процессом размещения информации на сайте осуществляет управляющий делами администрации Колпашевского город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Контроль за актуальностью информации, публикуемой на сайте,  подготовку материалов для информационного наполнения и обновления всех разделов сайта осуществляют работники структурных подразделений администрации городского поселения, закрепленные руководителем соответствующего подразд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9. Техническое сопровождение и собственно информационное наполнение сайта возлагается на специалиста по организации эксплуатации и ремонта средств вычислительной техники и оборудования администрации Колпашевского городского поселения (далее – Администратор сайта) совместно с организацией-разработчиком сайта (в случае привлечения специализированной организации-разработчика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Администратор сайта отвечает за непосредственное ведение и информационное наполнение сай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ор сайта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структуре и содержанию разделов сай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еет право доступа ко всем подсистемам административной части сай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 Администратор сайта обеспечивает своевременное размещение информационных материалов, поступающих к нему из органов местного самоуправления Колпашевского городского поселения, на сайте, осуществляет контроль функционирования интерактивных сервисов сайта, выполнение требований информационной безопасности и соблюдение прав доступа к административной части сайта, осуществляет подготовку документов, связанных с работой сай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. Техническое сопровождение сайта осуществляется Администратором сайта, который обеспеч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ы по развитию программно-технических средств сай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ирование сай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ункционирование сай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В части информационного наполнения сайта Администратор сайта обеспеч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онное наполнение на основе поступающей ему из органов местного самоуправления информации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обновление, изменение информационной структуры сай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доступ пользователей к информационным ресурсам сай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нализ информационного содержания и посещаемости сай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4. Информационное наполнение и сопровождение соответствующих разделов сайта производится в соответствии с Регламентом предоставления информации для информационного наполнения сайта (приложение к  настоящему Положе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Передача информации Администратору сайта для размещения на сайте производится отправителем в электронном виде. Для этого Отправитель отправляет файл или папку с файлами  в папку «Администратору сайта» (находится в компьютере Отправителя на «рабочем столе»). При этом Отправитель заполняет в файле «Задание администратору» (файл так же находится в папке «Администратору сайта») колонки «дата, отправитель», «наименование документа/папки», «задание администратору сайта». Администратор сайта после размещения информации на сайте делает отметку в колонке «отметка об исполнении» в соответствующей строке файла «задание администратор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6. Форматы данных с информацией, передаваемых Администратору сайта для размещения на сайт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кстовая информация - MS Word 2003 (расширение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, (расширение RTF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бличная информация - MS Excel 2003 (расширение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>), MS Word 2003 (расширение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фическая информация - GIF, JP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публикование информа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 Периодичность обновления и сроки представления информации органами местного самоуправления городского поселения для размещения на соответствующих страницах сайта определяются в соответствии с Регламентом предоставления информации для информационного наполнения сайта (приложение к настоящему Положе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Ответственность за достоверность представленных материалов возлагается на представителей органов местного самоуправления Колпашевского городского поселения, предоставляющих информаци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 Перечень информации, размещаемой на сайт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еречень информации, размещаемой на сайте, определен решением Совета Колпашевского городского поселения от 22.02.2011г № 6 «Об утверждении перечня  информации о деятельности органов местного самоуправления муниципального  образования «Колпашевское городское поселение», размещаемой в сети 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б Интернет-сайт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рганов местного самоуправления Колпашевского город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информации для информационного наполнения сайта </w:t>
      </w:r>
      <w:r>
        <w:rPr>
          <w:color w:val="000000"/>
          <w:sz w:val="24"/>
          <w:szCs w:val="24"/>
        </w:rPr>
        <w:t>органов местного самоуправления Колпашевского город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882"/>
        <w:gridCol w:w="2272"/>
        <w:gridCol w:w="3488"/>
        <w:gridCol w:w="2520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сайт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едоставление информаци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формац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размещения информации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вости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отделов и секторов администрации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информация об участии органов местного самоуправления Колпашевского городского поселения в целевых и иных программах, а так же о мероприятиях, проводимых органами местного самоуправления Колпашевского городского поселения, в том числе сведения об официальных визитах и о рабочих поездках руководителей и официальных делегаций органов местного самоуправления Колпашевского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) тексты официальных выступлений и заявлений руководителей органов местного самоуправления Колпашевского городского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мере проведения мероприятий (благоустроительных, культурно-массовых, спортивных и др.)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ие сведения о городском поселении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общие сведения о городском посе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) наименование и структура органов местного самоуправления Колпашевского городского поселения, почтовый адрес, адреса электронной почты, номера телефонов;</w:t>
            </w:r>
          </w:p>
          <w:p>
            <w:pPr>
              <w:pStyle w:val="Normal"/>
              <w:rPr/>
            </w:pPr>
            <w:r>
              <w:rPr/>
              <w:t>в) сведения о полномочиях органов местного самоуправления Колпашевского городского посе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rPr/>
            </w:pPr>
            <w:r>
              <w:rPr/>
              <w:t>г) перечень подведомственных организаций, сведения об их задачах и функциях, а так же почтовые адреса, адреса электронной почты (при наличии), номера телефо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) сведения о руководителях структурных подразделений  органов местного самоуправления Колпашевского городского поселения, о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53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sub_13111"/>
            <w:bookmarkEnd w:id="0"/>
            <w:r>
              <w:rPr/>
              <w:t>а) сведения о Главе поселения;</w:t>
            </w:r>
          </w:p>
          <w:p>
            <w:pPr>
              <w:pStyle w:val="Normal"/>
              <w:rPr/>
            </w:pPr>
            <w:bookmarkStart w:id="1" w:name="sub_13111"/>
            <w:bookmarkEnd w:id="1"/>
            <w:r>
              <w:rPr/>
              <w:t>б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rPr/>
            </w:pPr>
            <w:bookmarkStart w:id="2" w:name="sub_13192"/>
            <w:bookmarkEnd w:id="2"/>
            <w:r>
              <w:rPr/>
              <w:t>в) фамилию, имя и отчество должностного лица, к полномочиям которого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3" w:name="sub_13192"/>
            <w:bookmarkEnd w:id="3"/>
            <w:r>
              <w:rPr/>
              <w:t>г) обзоры обращений лиц, указанных в подпункте "б" настоящего раздел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наименование и структура администрации Колпашевского городского поселения, почтовый адрес, адреса электронной почты, номера телефонов;</w:t>
            </w:r>
          </w:p>
          <w:p>
            <w:pPr>
              <w:pStyle w:val="Normal"/>
              <w:rPr/>
            </w:pPr>
            <w:r>
              <w:rPr/>
              <w:t>б) сведения о полномочиях администрации Колпашевского городского посе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rPr/>
            </w:pPr>
            <w:r>
              <w:rPr/>
              <w:t>порядок поступления граждан на муниципальную службу;</w:t>
            </w:r>
          </w:p>
          <w:p>
            <w:pPr>
              <w:pStyle w:val="Normal"/>
              <w:rPr/>
            </w:pPr>
            <w:r>
              <w:rPr/>
              <w:t>в) сведения о вакантных должностях муниципальной службы, имеющихся в органе местного самоуправления;</w:t>
            </w:r>
          </w:p>
          <w:p>
            <w:pPr>
              <w:pStyle w:val="Normal"/>
              <w:rPr/>
            </w:pPr>
            <w:r>
              <w:rPr/>
              <w:t>г)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д)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е) номера телефонов, по которым можно получить информацию по вопросу замещения вакантных должностей в органах местного самоуправления  Колпашевского городского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т городского поселе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 городского поселения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" w:name="sub_13117"/>
            <w:r>
              <w:rPr/>
              <w:t>а) сведения о председателе Совета Колпашевского городского поселения, о депутатах Совета Колпашевского городского поселения,</w:t>
            </w:r>
          </w:p>
          <w:p>
            <w:pPr>
              <w:pStyle w:val="Normal"/>
              <w:rPr/>
            </w:pPr>
            <w:r>
              <w:rPr/>
              <w:t>б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rPr/>
            </w:pPr>
            <w:r>
              <w:rPr/>
              <w:t>в) фамилию, имя и отчество должностного лица, к полномочиям которого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rPr/>
            </w:pPr>
            <w:r>
              <w:rPr/>
              <w:t>г) обзоры обращений лиц, указанных в подпункте "б" настоящего раздела, а также обобщенную информацию о результатах рассмотрения этих обращений и принятых ме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5" w:name="sub_13117"/>
            <w:r>
              <w:rPr/>
              <w:t>д) сведения о средствах массовой информации, учрежденных Советом Колпашевского городского поселения (при наличии)</w:t>
            </w:r>
            <w:bookmarkEnd w:id="5"/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ы финансово-экономического отдела администрации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Программа социально-экономического развития</w:t>
            </w:r>
          </w:p>
          <w:p>
            <w:pPr>
              <w:pStyle w:val="Normal"/>
              <w:rPr/>
            </w:pPr>
            <w:r>
              <w:rPr/>
              <w:t>б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Колпашевского городского поселения;</w:t>
            </w:r>
          </w:p>
          <w:p>
            <w:pPr>
              <w:pStyle w:val="Normal"/>
              <w:rPr/>
            </w:pPr>
            <w:r>
              <w:rPr/>
              <w:t>в) сведения об использовании органами местного самоуправления Колпашевского городского поселения, подведомственными организациями выделяемых бюджетных сред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) сведения о предоставленных организациям и индивидуальным предпринимателям льготах, рассрочках, о списании задолженности по платежам в бюджеты бюджетной системы  РФ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 отдела управления муниципальным хозяйством администраци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)  информация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 для муниципальных нужд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МУ «Имущество»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торгах, проводимых МУ «Имущество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 отдела управления муниципальным хозяйством администраци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информация о  текущем состоянии жилищно-коммунального хозяйства поселения;</w:t>
            </w:r>
          </w:p>
          <w:p>
            <w:pPr>
              <w:pStyle w:val="Normal"/>
              <w:rPr/>
            </w:pPr>
            <w:r>
              <w:rPr/>
              <w:t>б) план проведения ремонтных работ на год;</w:t>
            </w:r>
          </w:p>
          <w:p>
            <w:pPr>
              <w:pStyle w:val="Normal"/>
              <w:rPr/>
            </w:pPr>
            <w:r>
              <w:rPr/>
              <w:t>в) план подготовки к отопительному сезону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 отдела по вопросам культуры, молодежной политики и спорта администраци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информация о состоянии культуры в поселении;</w:t>
            </w:r>
          </w:p>
          <w:p>
            <w:pPr>
              <w:pStyle w:val="Normal"/>
              <w:rPr/>
            </w:pPr>
            <w:r>
              <w:rPr/>
              <w:t>б) план проведения культурных мероприятий на год;</w:t>
            </w:r>
          </w:p>
          <w:p>
            <w:pPr>
              <w:pStyle w:val="Normal"/>
              <w:rPr/>
            </w:pPr>
            <w:r>
              <w:rPr/>
              <w:t>в) план проведения культурных  мероприятий на меся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 отдела по вопросам культуры, молодежной политики и спорта администраци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информация о состоянии физической культуры и спорта в поселении;</w:t>
            </w:r>
          </w:p>
          <w:p>
            <w:pPr>
              <w:pStyle w:val="Normal"/>
              <w:rPr/>
            </w:pPr>
            <w:r>
              <w:rPr/>
              <w:t>б) план проведения спортивных мероприятий в поселении на год;</w:t>
            </w:r>
          </w:p>
          <w:p>
            <w:pPr>
              <w:pStyle w:val="Normal"/>
              <w:rPr/>
            </w:pPr>
            <w:r>
              <w:rPr/>
              <w:t>в) план проведения спортивных мероприятий в поселении  на меся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 отдела по вопросам культуры, молодежной политики и спорта администраци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информация о состоянии молодежной политики;</w:t>
            </w:r>
          </w:p>
          <w:p>
            <w:pPr>
              <w:pStyle w:val="Normal"/>
              <w:rPr/>
            </w:pPr>
            <w:r>
              <w:rPr/>
              <w:t>б) план проведения молодежных мероприятий на год;</w:t>
            </w:r>
          </w:p>
          <w:p>
            <w:pPr>
              <w:pStyle w:val="Normal"/>
              <w:rPr/>
            </w:pPr>
            <w:r>
              <w:rPr/>
              <w:t>в) план проведения молодежных мероприятий на меся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епользование, архитектура и градо-строительство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  сектора  газификации, архитектуры, градостроительства и землеустройства администраци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информация о текущем состоянии работ, связанных с вопросами землепользования, архитектуры и градостроительства;</w:t>
            </w:r>
          </w:p>
          <w:p>
            <w:pPr>
              <w:pStyle w:val="Normal"/>
              <w:rPr/>
            </w:pPr>
            <w:r>
              <w:rPr/>
              <w:t>б) информация о свободных земельных участках для жилищной застрой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32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  сектора  газификации, архитектуры, градостроительства и землеустройства администраци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информация о текущем состоянии газификации поселения;</w:t>
            </w:r>
          </w:p>
          <w:p>
            <w:pPr>
              <w:pStyle w:val="Normal"/>
              <w:rPr/>
            </w:pPr>
            <w:r>
              <w:rPr/>
              <w:t>б) справочная информация для домовладельцев о газификации домовладения;</w:t>
            </w:r>
          </w:p>
          <w:p>
            <w:pPr>
              <w:pStyle w:val="Normal"/>
              <w:rPr/>
            </w:pPr>
            <w:r>
              <w:rPr/>
              <w:t xml:space="preserve">в) справочная информация для руководителей предприятий о порядке газификации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32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) информация о состоянии защиты населения территорий от чрезвычайных ситуаций и принятых мерах по обеспечению их безопасности, о прогнозируемых  и возникших чрезвычайных ситуациях, о приемах и способах защиты населения от них, а так же иная информация, подлежащая доведению органами местного самоуправления Колпашевского городского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муниципальные правовые акты, изданные органами местного самоуправления Колпашевского город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rPr/>
            </w:pPr>
            <w:bookmarkStart w:id="6" w:name="sub_13122"/>
            <w:bookmarkEnd w:id="6"/>
            <w:r>
              <w:rPr/>
              <w:t>б) тексты проектов муниципальных правовых актов, внесенных в представительные органы МО «Колпашевское городское поселение»;</w:t>
            </w:r>
          </w:p>
          <w:p>
            <w:pPr>
              <w:pStyle w:val="Normal"/>
              <w:rPr/>
            </w:pPr>
            <w:bookmarkStart w:id="7" w:name="sub_13122"/>
            <w:bookmarkStart w:id="8" w:name="sub_13125"/>
            <w:bookmarkEnd w:id="7"/>
            <w:bookmarkEnd w:id="8"/>
            <w:r>
              <w:rPr/>
              <w:t>в) административные регламенты, стандарты муниципаль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9" w:name="sub_13125"/>
            <w:bookmarkStart w:id="10" w:name="sub_13126"/>
            <w:bookmarkEnd w:id="9"/>
            <w:r>
              <w:rPr/>
              <w:t>г) порядок обжалования муниципальных правовых актов</w:t>
            </w:r>
            <w:bookmarkEnd w:id="10"/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инятия документов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финансово-экономического отдела админист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информация о результатах проверок, проведённых органами местного самоуправления Колпашевского городского поселения в пределах полномочий, а также о результатах проверок, проведенных в органах местного самоуправления Колпашевского городского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щений, заявлений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отделов и секторов администраци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) установленные формы обращений, заявлений и иных документов, принимаемых органом местного самоуправления Колпашевского городского посе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форм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почета поселе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тографии, Ф.И.О, должно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по мере изменения информации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тернет-ресурсы Томской области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 сайт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сылки на сай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ов местного самоуправления Томской области, областной  администрации, Совета муниципальных образований, Законодательной Думы области, информационно-аналитический  сайт администрации обла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-ответ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работе с  обращениями граждан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режим контроля за размещением вопросов;</w:t>
            </w:r>
          </w:p>
          <w:p>
            <w:pPr>
              <w:pStyle w:val="Normal"/>
              <w:rPr/>
            </w:pPr>
            <w:r>
              <w:rPr/>
              <w:t>б) ответы  на вопрос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вет в установленном порядке 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связь («гостевая»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 сайт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ация от пользователей сайта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вет не требуется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алере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 отделов и секторов администраци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с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 отделов и секторов администраци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ое оповещение о мероприятиях, проводимых администрацией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 необходимости </w:t>
            </w:r>
          </w:p>
        </w:tc>
      </w:tr>
    </w:tbl>
    <w:p>
      <w:pPr>
        <w:pStyle w:val="Normal"/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40:00Z</dcterms:created>
  <dc:creator>Averina</dc:creator>
  <dc:description/>
  <cp:keywords/>
  <dc:language>en-US</dc:language>
  <cp:lastModifiedBy>Support</cp:lastModifiedBy>
  <dcterms:modified xsi:type="dcterms:W3CDTF">2011-05-19T11:28:00Z</dcterms:modified>
  <cp:revision>8</cp:revision>
  <dc:subject/>
  <dc:title/>
</cp:coreProperties>
</file>