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3.2011                          № 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 адреса строениям 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емельному участку, расположенным 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директора государственного научного учреждения «Сибирский научно-исследовательский</w:t>
        <w:tab/>
        <w:t xml:space="preserve">институт сельского хозяйства и торфа» Россельхозакадемии  Н.М. Белоусова  (634050, Томская обл., г. Томск, ул. Гагарина, 3, ИНН 7017129887, КПП 701701001),  на основании договора о закреплении федерального имущества на праве оперативного управления  от 15.01.2009 № </w:t>
      </w:r>
      <w:r>
        <w:rPr>
          <w:szCs w:val="28"/>
          <w:lang w:val="en-US"/>
        </w:rPr>
        <w:t>IX</w:t>
      </w:r>
      <w:r>
        <w:rPr>
          <w:szCs w:val="28"/>
        </w:rPr>
        <w:t>.25  и с целью упорядочения нумерации зданий, строений, сооружений  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своить зданию научного корпуса, год постройки 1934, следующий адрес: Томская область, Колпашевский район, г. Колпашево, ул. Науки, 20, строение 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02:00Z</dcterms:created>
  <dc:creator>ГАС ВЫБОРЫ</dc:creator>
  <dc:description/>
  <cp:keywords/>
  <dc:language>en-US</dc:language>
  <cp:lastModifiedBy>Александр</cp:lastModifiedBy>
  <cp:lastPrinted>2011-03-11T16:27:00Z</cp:lastPrinted>
  <dcterms:modified xsi:type="dcterms:W3CDTF">2011-04-01T05:42:00Z</dcterms:modified>
  <cp:revision>9</cp:revision>
  <dc:subject/>
  <dc:title> 	</dc:title>
</cp:coreProperties>
</file>