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1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18" w:firstLine="1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10  № 131-ФЗ «Об общих принципах организации местного самоуправления в Российской Федерации», Уставом муниципального образования  «Колпашевское городское поселение», а также в целях упорядочения выдачи гражданам, проживающим в частном секторе, справок о составе семьи  и выписок из домовой книги 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порядке выдачи справок о составе семьи, выписок из домовой (поквартирной) книги гражданам, проживающим в частном секторе на территории муниципального образования «Колпашевское городское поселение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олномочить на выдачу справок о составе семьи, выписок из домовой (поквартирной) книги, в соответствии с Положением, с правом подпис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г. Колпашево - управляющего делами администрации Колпашевского городского поселения Рыжкова А.М.,  либо лицо его замещающе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. Тогур, д. Волково, д. Север - учетчика  по ведению похозяйственной книги  отдела управления муниципальным хозяйством администрации Колпашевского городского поселения Устюгову Н.А., либо лицо ее замеща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олпашевского городского поселения  от 01.02.2011 № 26 «Об утверждении временного порядка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действие 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публиковать постановление        в    Ведомостях    органов    местного </w:t>
      </w:r>
      <w:r>
        <w:rPr>
          <w:spacing w:val="-1"/>
          <w:sz w:val="24"/>
          <w:szCs w:val="24"/>
        </w:rPr>
        <w:t>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 Колпашевского городского поселения Баран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14.03.2011  №  59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дачи справок о составе семьи, выписок из домовой (поквартирной) книги гражданам, проживающим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паше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правка о составе семьи</w:t>
      </w:r>
      <w:r>
        <w:rPr>
          <w:sz w:val="24"/>
          <w:szCs w:val="24"/>
        </w:rPr>
        <w:t xml:space="preserve"> представляет собой сведения, где указывается список лиц, входящих в состав семьи заявителя.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ыписка из домовой (поквартирной) книги</w:t>
      </w:r>
      <w:r>
        <w:rPr>
          <w:sz w:val="24"/>
          <w:szCs w:val="24"/>
        </w:rPr>
        <w:t xml:space="preserve"> представляет собой документ, являющийся извлечением из домовой (поквартирной) книги со сведениями о зарегистрированных по данному адресу лицах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подготовке справки о составе семьи  состав семьи определяется в соответствии с положениями ст. 2 Семейного кодекса Российской Федерации, ст. 31, 69 Жилищного кодекса Российской Федерации.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анием для выдачи справки о составе семьи (далее – справка) и выписки из домовой (поквартирной) книги (далее - выписка) является письменное или устное заявление гражданина.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личного обращения заявителя о выдаче справки или выписки с указанием цели ее использования, личность заявителя должна быть удостоверена паспортом или заменяющим его документом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подачи гражданином заявления в письменной форме заявление подается на имя Главы Колпашевского городского поселения. В заявлении указывается орган (организация), для которого необходимо предъявление справки о составе семьи и цель предоставления указанной справки, с указанием перечня прилагаемых документов (или их копий). 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обращения за получением справки или выписки представителя заявителя, ему необходимо представлять надлежаще оформленную доверенность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равка о составе семьи, выписка из домовой (поквартирной) книги выдаются при условии предъявления следующих документов, подтверждающих содержащиеся в них данные: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омовая книг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аспорта заявителя и членов его семьи, старше 14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видетельство о рождении (усыновления) детей, если есть несовершеннолетние, свидетельство о заключении брака, свидетельство о расторжении брака;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окументы, подтверждающие право собственности (правоустанавливающие документы) на жилое помещение.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 xml:space="preserve">4.  В справке о составе семьи указыв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фамилия, имя, отчество заявителя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место регистрации заявителя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3) список членов семьи (включая заявителя) с указанием фамилии, имени, отчества, даты рождения всех членов семьи, а также степени родства по отношению к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перечень документов, удостоверяющих личность членов семьи, родственных отношений с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адрес и дата регистрации члена семьи, в случае его отличия от места регистрации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дата выдачи справки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должность, фамилия и инициалы лица, выдавшего справку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5.  В выписке из домовой (поквартирной) книги указы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полный адрес домовладения, квартиры;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ведения о зарегистрированных гражданах, включающие в себя: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а) порядковый номер запис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фамилию, имя, отчество, в т.ч. детей до 14 - летнего возраста, мест ро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дату рождения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реквизиты документа, удостоверяющего личность (вид, серия и номер, когда и каким органом выдан)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) отметки о регистрации по месту жительства и д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) отметки о снятии с регистрационного учета по месту жительства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) дата выдачи выпис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) должность, фамилия и инициалы лица, выдавшего справку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6. Срок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,  не должен превышать 5 дней. В исключительных случаях, когда требуется проверка (либо отказ) в предоставляемой информации, срок выдачи документов может быть увеличен до 15 дней по письменному согласованию с Главо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Информация и учет выдачи справок о составе семьи, выписок из домовой (поквартирной) книги оформляется в специальном журнале, зарегистрированном в установленном порядке. В журнале указывается способ обращения заявителя: письменно/устно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8. Отказ в выдаче необходимых документов (справка о составе семьи, выписка из домовой (поквартирной) книги) оформляется в письменном виде с мотивированным обоснованием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9. Заявитель имеет право на досудебное (внесудебное) и судебное обжалование действий (бездействий) и решений, по выдаче (отказу в выдаче)  справки о составе семьи, выписки из домовой (поквартирной) книги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Жалоба в досудебном (внесудебном) порядке рассматрива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Порядок судебного обжалования действий (бездействий) и решений должностного лица определяется в соответствии с действующим гражданско-процессуаль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3:00Z</dcterms:created>
  <dc:creator>Averina</dc:creator>
  <dc:description/>
  <cp:keywords/>
  <dc:language>en-US</dc:language>
  <cp:lastModifiedBy>Александр</cp:lastModifiedBy>
  <dcterms:modified xsi:type="dcterms:W3CDTF">2011-04-01T05:45:00Z</dcterms:modified>
  <cp:revision>6</cp:revision>
  <dc:subject/>
  <dc:title/>
</cp:coreProperties>
</file>