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3.2011                          № 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  <w:szCs w:val="24"/>
          <w:lang w:val="ru-RU"/>
        </w:rPr>
        <w:t xml:space="preserve">строениям     и      сооруже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, для регистрации права собственности на объекты недвижимого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исвоить адреса следующим зданиям, расположенным по ул. Портовая, д. 23,                  г. </w:t>
      </w:r>
      <w:r>
        <w:rPr/>
        <w:t>Колпаше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02"/>
        <w:gridCol w:w="48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одноэтажное кирпичное  здание маслогреечного цех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ртовая, д.23, строение 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двухэтажное кирпичное  здание трансформаторной подстанции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остройки 197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ртовая, д.23, строение 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ание водонапорной башн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остройки 197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ртовая, д.23/1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2:00Z</dcterms:created>
  <dc:creator>ГАС ВЫБОРЫ</dc:creator>
  <dc:description/>
  <cp:keywords/>
  <dc:language>en-US</dc:language>
  <cp:lastModifiedBy>Александр</cp:lastModifiedBy>
  <cp:lastPrinted>2011-03-14T12:50:00Z</cp:lastPrinted>
  <dcterms:modified xsi:type="dcterms:W3CDTF">2011-04-01T05:46:00Z</dcterms:modified>
  <cp:revision>10</cp:revision>
  <dc:subject/>
  <dc:title> 	</dc:title>
</cp:coreProperties>
</file>