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3.2011                          № 6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Пушкина,  д.11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  _______________, 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ушкина, д.11/1, общей площадью 1199 кв.м., с кадастровым номером 70:19:0000002:1151 и присвоить нумерацию градостроительному плану земельного участка № 9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Пушкина, д.11/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57:00Z</dcterms:created>
  <dc:creator>ГАС ВЫБОРЫ</dc:creator>
  <dc:description/>
  <cp:keywords/>
  <dc:language>en-US</dc:language>
  <cp:lastModifiedBy>Александр</cp:lastModifiedBy>
  <cp:lastPrinted>2011-03-18T14:00:00Z</cp:lastPrinted>
  <dcterms:modified xsi:type="dcterms:W3CDTF">2011-04-01T05:49:00Z</dcterms:modified>
  <cp:revision>8</cp:revision>
  <dc:subject/>
  <dc:title> 	</dc:title>
</cp:coreProperties>
</file>