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3.2011                         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ул. Победы, 80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основании заявления ______________, распоряжения администрации Колпашевского городского поселения от 25.01.2011  № 10 «О назначении публичных слушаний об изменении целевого использования земельного участка по адресу:  г. Колпашево,  ул. Победы, 80/1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Утвердить протокол от  01.03.2011  № 2 проведения публичных слушаний об изменении целевого использования земельного участка, расположенного  по адресу: Томская область, Колпашевский район, г. Колпашево, ул. Победы, 80/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Изменить целевое использование земельного участка с кадастровым номером 70:19:000003:0698, общей площадью 420 кв. м,  находящегося в собственности _______________ на основании  свидетельства о государственной регистрации права серии 70-АВ 050493, с разрешённым использованием «для эксплуатации и обслуживания производственных  зданий и сооружений» на разрешенный вид использования  «для размещения  здания торгового назначения»,  расположенного по адресу:  Томская область,  Колпашевский район,  г. Колпашево,  ул. Победы, 80/1. 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6:00Z</dcterms:created>
  <dc:creator>Yuri Dolgov</dc:creator>
  <dc:description/>
  <cp:keywords/>
  <dc:language>en-US</dc:language>
  <cp:lastModifiedBy>Александр</cp:lastModifiedBy>
  <cp:lastPrinted>2011-03-09T14:35:00Z</cp:lastPrinted>
  <dcterms:modified xsi:type="dcterms:W3CDTF">2011-04-01T05:52:00Z</dcterms:modified>
  <cp:revision>11</cp:revision>
  <dc:subject/>
  <dc:title> 	</dc:title>
</cp:coreProperties>
</file>