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3.2011                          № 6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678" w:leader="none"/>
        </w:tabs>
        <w:ind w:right="439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4678" w:leader="none"/>
        </w:tabs>
        <w:ind w:right="439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Колпашевского городского </w:t>
      </w:r>
    </w:p>
    <w:p>
      <w:pPr>
        <w:pStyle w:val="Normal"/>
        <w:tabs>
          <w:tab w:val="clear" w:pos="720"/>
          <w:tab w:val="left" w:pos="4678" w:leader="none"/>
        </w:tabs>
        <w:ind w:right="439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от 25.01.2011  № 16</w:t>
      </w:r>
    </w:p>
    <w:p>
      <w:pPr>
        <w:pStyle w:val="Normal"/>
        <w:tabs>
          <w:tab w:val="clear" w:pos="720"/>
          <w:tab w:val="left" w:pos="4678" w:leader="none"/>
        </w:tabs>
        <w:ind w:right="439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генерального директора открытого акционерного общества   «Томскоблгаз»  (634021, г. Томск, пр. Фрунзе, 170),  в связи с принятием решения об укрупнении объектов недвижимости и государственной регистрации права собственности на единый комплекс  зданий газового участка, с целью упорядочения нумерации зданий, строений и сооружений в        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нкт 1 постановления администрации Колпашевского городского поселения от 25.01.2011 № 16 «О присвоении адреса зданиям, строениям и сооружениям, расположенным в г. Колпашево»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23"/>
        <w:gridCol w:w="2475"/>
        <w:gridCol w:w="2598"/>
        <w:gridCol w:w="222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(инвентарный номер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 недвижимости после укруп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своенный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дре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>Нежилое 2-этажное кирпичное  здание с 1-но этажной пристройкой, назначение - база газового хозяйства, 3 гара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:232:1000:14:11750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мплекс зданий газового участка в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включающий  административное здание и гараж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ртовая улица,  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>Нежилое 1- этажное кирпичное  здание, назначение - гара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:232:1000:14:00248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0:00Z</dcterms:created>
  <dc:creator>ГАС ВЫБОРЫ</dc:creator>
  <dc:description/>
  <cp:keywords/>
  <dc:language>en-US</dc:language>
  <cp:lastModifiedBy>Александр</cp:lastModifiedBy>
  <cp:lastPrinted>2011-03-24T16:29:00Z</cp:lastPrinted>
  <dcterms:modified xsi:type="dcterms:W3CDTF">2011-04-01T05:57:00Z</dcterms:modified>
  <cp:revision>7</cp:revision>
  <dc:subject/>
  <dc:title> 	</dc:title>
</cp:coreProperties>
</file>