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1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финансирования  физкультурных мероприятий, </w:t>
      </w:r>
    </w:p>
    <w:p>
      <w:pPr>
        <w:pStyle w:val="Normal"/>
        <w:rPr/>
      </w:pPr>
      <w:r>
        <w:rPr/>
        <w:t xml:space="preserve">спортивных мероприятий, сметы расходов и </w:t>
      </w:r>
    </w:p>
    <w:p>
      <w:pPr>
        <w:pStyle w:val="Normal"/>
        <w:rPr/>
      </w:pPr>
      <w:r>
        <w:rPr/>
        <w:t xml:space="preserve">перечня объемов финансирования по статье </w:t>
      </w:r>
    </w:p>
    <w:p>
      <w:pPr>
        <w:pStyle w:val="Normal"/>
        <w:rPr/>
      </w:pPr>
      <w:r>
        <w:rPr/>
        <w:t>физическая культура и спорт  на 201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 основании Федерального законов от 06.10.2003 № 131-ФЗ «Об общих принципах организации местного самоуправления в Российской Федерации», от 04.12.2007 № 329 -ФЗ «О физической культуре и спорте в Российской Федерации» и решения Совета Колпашевского городского поселения от 27.12.2005 № 24 «Об утверждении Положения «О принципах финансирования мероприятий в области «Спорт и физическая культура» Колпашевского городского поселения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/>
        <w:t>1. Утвердить Положение о п</w:t>
      </w:r>
      <w:r>
        <w:rPr>
          <w:szCs w:val="26"/>
        </w:rPr>
        <w:t>орядке финансирования физкультурных  мероприятий</w:t>
      </w:r>
      <w:r>
        <w:rPr>
          <w:b/>
          <w:szCs w:val="26"/>
        </w:rPr>
        <w:t xml:space="preserve">,  </w:t>
      </w:r>
      <w:r>
        <w:rPr>
          <w:szCs w:val="26"/>
        </w:rPr>
        <w:t xml:space="preserve">спортивных мероприятий, проводимых за  счет средств бюджета Администрации Колпашевского городского поселения </w:t>
      </w:r>
      <w:r>
        <w:rPr/>
        <w:t>на 2011  год (приложение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Cs w:val="26"/>
        </w:rPr>
      </w:pPr>
      <w:r>
        <w:rPr/>
        <w:t>2. Утвердить смету расходов по статье физическая культура и спорт на 2011 год (приложение 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Cs w:val="26"/>
        </w:rPr>
        <w:t xml:space="preserve">3. </w:t>
      </w:r>
      <w:r>
        <w:rPr/>
        <w:t>Утвердить перечень и объемы финансирования физкультурных мероприятий, спортивных мероприятий на 2011 год  (приложение 3, 4)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распространяется на   правоотношения,  возникшие с 1 января 2011 года, и действует до 31 декабря 2011 года. </w:t>
      </w:r>
    </w:p>
    <w:p>
      <w:pPr>
        <w:pStyle w:val="Normal"/>
        <w:ind w:firstLine="720"/>
        <w:jc w:val="both"/>
        <w:rPr/>
      </w:pPr>
      <w:r>
        <w:rPr/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 за выполнением настоящего постановления возложить на начальника отдела  по вопросам культуры, молодежной политики и спорта администрации Колпашевского городского поселения Терехину Л.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>Глава 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9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804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8.01.2011  №  7</w:t>
      </w:r>
    </w:p>
    <w:p>
      <w:pPr>
        <w:pStyle w:val="Normal"/>
        <w:autoSpaceDE w:val="false"/>
        <w:ind w:left="40" w:hanging="0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autoSpaceDE w:val="false"/>
        <w:ind w:left="240" w:right="20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ПОЛОЖЕНИЕ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b/>
          <w:szCs w:val="26"/>
        </w:rPr>
        <w:t>о порядке финансирования физкультурных мероприятий, спортивных мероприятий, проводимых за счет средств  бюджета Администрации Колпашевского городского поселения</w:t>
      </w:r>
    </w:p>
    <w:p>
      <w:pPr>
        <w:pStyle w:val="Normal"/>
        <w:autoSpaceDE w:val="false"/>
        <w:ind w:left="12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imes New Roman CYR"/>
          <w:b/>
          <w:lang w:val="en-US"/>
        </w:rPr>
        <w:t>I</w:t>
      </w:r>
      <w:r>
        <w:rPr>
          <w:rFonts w:cs="Times New Roman CYR"/>
          <w:b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right="188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 CYR"/>
        </w:rPr>
        <w:t>1. Настоящее Положение регламентирует финансовое обеспечение физкультурных мероприятий,  спортивных мероприятий, включенных в календарный план физкультурных мероприятий и спортивных мероприятий Колпашевского городского поселения, областных, районных, всероссийских, международных и межрегиональных спортивных мероприятий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right="188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Понятия и термины, используемые в настоящем Положении, применяются в значениях, определенных федеральным законодательством и законодательств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right="188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 CYR"/>
        </w:rPr>
        <w:t xml:space="preserve">2. Финансирование </w:t>
      </w:r>
      <w:r>
        <w:rPr>
          <w:szCs w:val="26"/>
        </w:rPr>
        <w:t>физкультурных мероприятий, спортивных мероприятий, проводимых за счет средств местного бюджета,</w:t>
      </w:r>
      <w:r>
        <w:rPr>
          <w:rFonts w:cs="Times New Roman CYR"/>
        </w:rPr>
        <w:t xml:space="preserve"> осуществляется в соответствии с настоящим Положением и прилагаемыми к нему нормами расходов на материальное обеспечение </w:t>
      </w:r>
      <w:r>
        <w:rPr>
          <w:szCs w:val="26"/>
        </w:rPr>
        <w:t xml:space="preserve">физкультурных мероприятий, спортивных мероприятий (далее – Нормы) в пределах бюджетных ассигнований, утвержденных в установленном порядке </w:t>
      </w:r>
      <w:r>
        <w:rPr>
          <w:rFonts w:cs="Times New Roman CYR"/>
        </w:rPr>
        <w:t xml:space="preserve"> на 2011 финансовый год. </w:t>
      </w:r>
    </w:p>
    <w:p>
      <w:pPr>
        <w:pStyle w:val="Normal"/>
        <w:tabs>
          <w:tab w:val="clear" w:pos="708"/>
          <w:tab w:val="left" w:pos="720" w:leader="none"/>
        </w:tabs>
        <w:ind w:right="188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 CYR"/>
        </w:rPr>
        <w:t>3. За счет средств местного бюджета осуществляется финансирование следующих физкультурных мероприятий, спортивных мероприятий:</w:t>
      </w:r>
    </w:p>
    <w:p>
      <w:pPr>
        <w:pStyle w:val="Normal"/>
        <w:ind w:right="188" w:firstLine="708"/>
        <w:jc w:val="both"/>
        <w:rPr/>
      </w:pPr>
      <w:r>
        <w:rPr>
          <w:rFonts w:cs="Times New Roman CYR"/>
        </w:rPr>
        <w:t>1) участие спортивных сборных команд Колпашевского городского поселения в международных, всероссийских, областных, районных и межрегиональных физкультурных мероприятиях и спортивных  мероприятиях;</w:t>
      </w:r>
    </w:p>
    <w:p>
      <w:pPr>
        <w:pStyle w:val="Normal"/>
        <w:ind w:right="188" w:firstLine="708"/>
        <w:jc w:val="both"/>
        <w:rPr>
          <w:rFonts w:cs="Times New Roman CYR"/>
        </w:rPr>
      </w:pPr>
      <w:r>
        <w:rPr>
          <w:rFonts w:cs="Times New Roman CYR"/>
        </w:rPr>
        <w:t xml:space="preserve">2) организация и проведение физкультурных мероприятий и спортивных мероприятий в Колпашевском городском поселении, </w:t>
      </w:r>
    </w:p>
    <w:p>
      <w:pPr>
        <w:pStyle w:val="Normal"/>
        <w:ind w:right="188" w:firstLine="708"/>
        <w:jc w:val="both"/>
        <w:rPr>
          <w:rFonts w:cs="Times New Roman CYR"/>
        </w:rPr>
      </w:pPr>
      <w:r>
        <w:rPr>
          <w:rFonts w:cs="Times New Roman CYR"/>
        </w:rPr>
        <w:t>3) организация и проведение учебно-тренировочных мероприятий;</w:t>
      </w:r>
    </w:p>
    <w:p>
      <w:pPr>
        <w:pStyle w:val="Normal"/>
        <w:ind w:right="188" w:firstLine="708"/>
        <w:jc w:val="both"/>
        <w:rPr>
          <w:rFonts w:cs="Times New Roman CYR"/>
        </w:rPr>
      </w:pPr>
      <w:r>
        <w:rPr>
          <w:rFonts w:cs="Times New Roman CYR"/>
        </w:rPr>
        <w:t>4) организация и проведение физкультурных мероприятий и спортивных мероприятий среди лиц с ограниченными возможностями здоровья и инвалидов.</w:t>
      </w:r>
    </w:p>
    <w:p>
      <w:pPr>
        <w:pStyle w:val="Normal"/>
        <w:autoSpaceDE w:val="false"/>
        <w:ind w:left="40" w:firstLine="680"/>
        <w:jc w:val="center"/>
        <w:rPr>
          <w:rFonts w:cs="Times New Roman CYR"/>
          <w:color w:val="FF0000"/>
        </w:rPr>
      </w:pPr>
      <w:r>
        <w:rPr>
          <w:rFonts w:cs="Times New Roman CYR"/>
          <w:color w:val="FF0000"/>
        </w:rPr>
      </w:r>
    </w:p>
    <w:p>
      <w:pPr>
        <w:pStyle w:val="Normal"/>
        <w:autoSpaceDE w:val="false"/>
        <w:ind w:left="40" w:firstLine="680"/>
        <w:jc w:val="center"/>
        <w:rPr>
          <w:rFonts w:cs="Times New Roman CYR"/>
          <w:b/>
          <w:b/>
        </w:rPr>
      </w:pPr>
      <w:r>
        <w:rPr>
          <w:rFonts w:cs="Times New Roman CYR"/>
          <w:b/>
          <w:lang w:val="en-US"/>
        </w:rPr>
        <w:t>II</w:t>
      </w:r>
      <w:r>
        <w:rPr>
          <w:rFonts w:cs="Times New Roman CYR"/>
          <w:b/>
        </w:rPr>
        <w:t xml:space="preserve">. Финансирование расходов на участие спортивных сборных команд </w:t>
      </w:r>
    </w:p>
    <w:p>
      <w:pPr>
        <w:pStyle w:val="Normal"/>
        <w:autoSpaceDE w:val="false"/>
        <w:ind w:left="40" w:firstLine="68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 xml:space="preserve">Колпашевского городского поселения в областных, районных, международных, всероссийских и межрегиональных физкультурных мероприятиях </w:t>
      </w:r>
    </w:p>
    <w:p>
      <w:pPr>
        <w:pStyle w:val="Normal"/>
        <w:autoSpaceDE w:val="false"/>
        <w:ind w:left="40" w:firstLine="68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и спортивных мероприятиях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осуществляется финансирование расходов по участию  спортивных сборных команд Колпашев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в областных, районных</w:t>
      </w:r>
      <w:r>
        <w:rPr>
          <w:rFonts w:cs="Times New Roman CYR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народных, всероссийских и межрегиональных</w:t>
      </w:r>
      <w:r>
        <w:rPr>
          <w:rFonts w:cs="Times New Roman CYR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х мероприятиях и  спортивных мероприятиях, включенных в Единый календарный план областных, районных, международных, всероссийских и межрегиональных физкультурных мероприятий и  спортивных мероприятий (первенства, чемпионаты, кубки мира, первенства, чемпионаты, кубки Европы, другие международные официальные спортивные мероприятия, а также учебно-тренировочные мероприятия по подготовке к ним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в физкультурных мероприятиях и спортивных мероприятиях всероссийского уровня (первенства, чемпионаты, кубки России, спартакиады, физкультурные мероприятия среди различных возрастных групп населения, другие всероссийские спортивные и физкультурные мероприятия, а также учебно-тренировочные мероприятия по подготовке к ним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в межрегиональных физкультурных мероприятиях и спортивных мероприятиях (первенства, чемпионаты, физкультурные мероприятия среди различных групп населения, другие межрегиональные физкультурные мероприятия, спортивные мероприятия и учебно-тренировочные мероприятия по подготовке к ним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 условием финансирования вышеперечисленных мероприятий является включение их в Единый календарный план областных, районны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, всероссийских и межрегиональных физкультурных мероприятий и спортивных мероприятий, а также в календарный план физкультурных мероприятий и спортивных мероприятий Колпашевского городского поселения и Том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За счет средств местного бюджета оплачиваются расход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по оплате компенсационных выплат на проезд спортсменов, тренеров, врачей, представителей команд и другого обслуживающего персонала, входящих в состав спортивной делегации (команды), до места проведения официальных физкультурных мероприятий, спортивных мероприятий  и обратно;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о оплате им питания в пути, обеспечению питанием и компенсационным выплатам на проживание в период соревнований и проведения учебно-тренировочных мероприятий, по приобретению спортивного инвентаря и спортивной формы; оплате провоза спортивного инвентаря (багажа), аренде автотранспорта (автобуса, спецавтотранспорта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другие расходы, предусмотренные положениями (регламентами) официальных физкультурных мероприятий и спортивных  мероприят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а авиа и железнодорожных билетов производится по действующим тарифам, но не выше тарифа купейного вагона и тарифа экономического класса на воздушном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сходов на организацию и проведение физкультурных мероприятий и спортивных мероприятий в Колпашевском городском поселени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За счет средств местного бюджета осуществляется финансирование физкультурных мероприятий и спортивных мероприятий в Колпашевском городском поселении (спортивные фестивали, физкультурные оздоровительные мероприятия среди различных групп населения) и спортивных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официальных спортивных соревнований (первенства, чемпионаты, кубки), других официальных спортивных мероприятий (традиционные знаковые соревнования, турниры, соревнования физкультурно-спортивных объединений и организаций), межмуниципальных официальных спортивных мероприят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бъем средств, направляемых из местного бюджета на проведение физкультурных мероприятий и спортивных мероприятий в Колпашевском городском поселении, определяется Положением (регламентом) физкультурного мероприятия и спортивного мероприятия в соответствии с прилагаемыми к настоящему Порядку Норма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За счет средств местного бюджета оплачиваются расх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 аренде (услугам)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по выплате вознаграждения спортивным судьям, комендантам, рабочим, радистам за выполненные работы по договорам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о награждению победителей и призеров официальных физкультурных мероприятий и спортивных мероприятий;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о приобретению спортивной наградной атрибутики для награждения победителей и призеров физкультурных мероприятий и спортивных мероприятий (медали, дипломы, грамоты, памят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, цветы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 приобретению спортивного инвентаря, канцелярских товаров, необходимых для проведения официальных физкультурных мероприятий и спортивных мероприятий, изготовлению афиш, буклетов, вымпелов, печатной и сувенирной продукции,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 оформлению мест проведения официальных физкультурных мероприятий и спортивных мероприяти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по организации церемонии открытия и закрытия официальных физкультурных мероприятий и спортивных мероприят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по оплате услуг фотографа,  других специалистов, задействованных в физкультурном мероприятии, и спортивном мероприят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нансирование расходов по орган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проведению учебно-тренировочных мероприяти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За счет средств местного бюджета осуществляется финансирование следующих учебно-тренировочных мероприятий спортивных сборных команд Колпашевского городского поселения , а также тренеров, врачей и другого обслуживающего персона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 подготовке к международным официальным спортивным соревнованиям продолжительностью до 24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о подготовке к всероссийским официальным спортивным соревнованиям продолжительностью до 24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о подготовке к межрегиональным официальным спортивным соревнованиям продолжительностью до 18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о подготовке к областным официальным спортивным соревнованиям продолжительностью до 16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 общей и специальной физической подготовке продолжительностью до 18 дн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выплачивается материальная помощь, компенсационные выплаты на проезд к месту проведения учебно-тренировочных мероприятий, по обеспечению питанием, компенсационные выплаты на проживание в гостинице или найму жилых помещений в соответствии с прилагаемыми к настоящему Положению норм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нансирование физкультурных мероприятий и спортивных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лиц с ограниченными возможностями здоровья и инвали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За счет средств местного бюджета оплачиваются расходы по организации и проведению физкультурных мероприятий и спортивных мероприятий среди лиц с ограниченными возможностями здоровья и инвалидов в соответствии с пунктом 10 настоящего Поло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/>
          <w:bCs/>
          <w:sz w:val="20"/>
          <w:szCs w:val="20"/>
        </w:rPr>
        <w:t xml:space="preserve">Приложение к Положению </w:t>
      </w:r>
      <w:r>
        <w:rPr>
          <w:sz w:val="20"/>
          <w:szCs w:val="20"/>
        </w:rPr>
        <w:t xml:space="preserve">о порядке финансировани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физкультурных мероприятий, спортивных мероприятий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оводимых за счет средств  бюджета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rFonts w:cs="Times New Roman CYR"/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 CYR"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Нормы расходов на обеспечение питанием участников официальных физкультурных мероприятий, спортивных мероприятий и  учебно-тренировочных мероприятий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959"/>
        <w:gridCol w:w="2507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/>
                <w:b/>
                <w:bCs/>
              </w:rPr>
              <w:t>Уровень официа</w:t>
            </w:r>
            <w:r>
              <w:rPr>
                <w:rFonts w:cs="Times New Roman CYR"/>
                <w:b/>
              </w:rPr>
              <w:t>льных физкультурных мероприятий, спортивных мероприятий,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учебно-тренировочных мероприятий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Нормы расходов в рублях на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 xml:space="preserve">одного человека 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</w:rPr>
              <w:t>в д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Продолжительность мероприятий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в днях</w:t>
            </w:r>
          </w:p>
        </w:tc>
      </w:tr>
      <w:tr>
        <w:trPr>
          <w:trHeight w:val="11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Межмуниципальные официальные</w:t>
            </w:r>
            <w:r>
              <w:rPr>
                <w:rFonts w:cs="Times New Roman CYR"/>
                <w:bCs/>
              </w:rPr>
              <w:t xml:space="preserve"> физкультурные мероприятия  и</w:t>
            </w:r>
            <w:r>
              <w:rPr>
                <w:rFonts w:cs="Times New Roman CYR"/>
              </w:rPr>
              <w:t xml:space="preserve"> спортивные мероприятия, 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н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о 200 руб.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о 20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 соответствии с положением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о 16 дней</w:t>
            </w:r>
          </w:p>
        </w:tc>
      </w:tr>
      <w:tr>
        <w:trPr>
          <w:trHeight w:val="121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 xml:space="preserve">Областные официальные  </w:t>
            </w:r>
            <w:r>
              <w:rPr>
                <w:rFonts w:cs="Times New Roman CYR"/>
                <w:bCs/>
              </w:rPr>
              <w:t xml:space="preserve">физкультурные мероприятия и </w:t>
            </w:r>
            <w:r>
              <w:rPr>
                <w:rFonts w:cs="Times New Roman CYR"/>
              </w:rPr>
              <w:t xml:space="preserve">спортивные мероприятия, 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н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25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280 руб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в соответствии с положением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Cs/>
              </w:rPr>
              <w:t>до 18 дней</w:t>
            </w:r>
          </w:p>
        </w:tc>
      </w:tr>
      <w:tr>
        <w:trPr>
          <w:trHeight w:val="16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</w:rPr>
              <w:t>Межрегиональные и Всероссийские официальные физкультурные мероприятия и спортивные мероприятия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н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30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</w:rPr>
              <w:t>до 350 руб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18 дней</w:t>
            </w:r>
          </w:p>
        </w:tc>
      </w:tr>
      <w:tr>
        <w:trPr>
          <w:trHeight w:val="121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</w:rPr>
              <w:t>Официальные Всероссийские физкультурные мероприятия и спортивные мероприятия (Чемпионаты России, а также международные физкультурные мероприятия и спортивные мероприятия)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  н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40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500 руб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24 дней</w:t>
            </w:r>
          </w:p>
        </w:tc>
      </w:tr>
    </w:tbl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1. При отсутствии возможности обеспечения организованного бесплатного  питания безналичным расчетом участникам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разрешается выдавать по ведомости наличные деньги по нормам, установленным настоящим Положе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Спортсменам мужского пола, имеющим вес  90 кг и свыше  или рост  190 см и выше, а также спортсменкам женского пола, имеющим вес  80 кг  и свыше  или рост  180 см и  выше, установленные настоящим Положением нормы могут увеличиваться на 50 %, в пределах выделенных и согласованных объемов средств, при предоставлении медицинской справки из областного врачебно-физкультурного диспансера.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все категории спортивных судей питанием не обеспечиваются.</w:t>
      </w:r>
    </w:p>
    <w:p>
      <w:pPr>
        <w:pStyle w:val="Normal"/>
        <w:autoSpaceDE w:val="false"/>
        <w:jc w:val="right"/>
        <w:rPr>
          <w:rFonts w:cs="Times New Roman CYR"/>
          <w:bCs/>
          <w:sz w:val="18"/>
          <w:szCs w:val="18"/>
        </w:rPr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ормы расходов на обеспечение питанием в пут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ем участников официальных физкультурных мероприятий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х мероприятий и  учебно-тренировочных мероприят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Размеры выплат на питание в пути участникам, тренерам, судьям, специалистам, устанавливаются в соответствии с рангом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: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областные и межмуниципальные </w:t>
      </w:r>
      <w:r>
        <w:rPr>
          <w:rFonts w:cs="Times New Roman" w:ascii="Times New Roman" w:hAnsi="Times New Roman"/>
          <w:bCs/>
          <w:sz w:val="24"/>
          <w:szCs w:val="24"/>
        </w:rPr>
        <w:t>физкультурные мероприятия и</w:t>
      </w:r>
      <w:r>
        <w:rPr>
          <w:rFonts w:cs="Times New Roman" w:ascii="Times New Roman" w:hAnsi="Times New Roman"/>
          <w:sz w:val="24"/>
          <w:szCs w:val="24"/>
        </w:rPr>
        <w:t xml:space="preserve"> спортивные мероприятия- до 250 рублей в день на одного человека;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 межрегиональные  и Всероссийские </w:t>
      </w:r>
      <w:r>
        <w:rPr>
          <w:rFonts w:cs="Times New Roman" w:ascii="Times New Roman" w:hAnsi="Times New Roman"/>
          <w:bCs/>
          <w:sz w:val="24"/>
          <w:szCs w:val="24"/>
        </w:rPr>
        <w:t>физкультурные мероприятия и</w:t>
      </w:r>
      <w:r>
        <w:rPr>
          <w:rFonts w:cs="Times New Roman" w:ascii="Times New Roman" w:hAnsi="Times New Roman"/>
          <w:sz w:val="24"/>
          <w:szCs w:val="24"/>
        </w:rPr>
        <w:t xml:space="preserve"> спортивные мероприятия – до 300 рублей в день на одного челове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3) о</w:t>
      </w:r>
      <w:r>
        <w:rPr>
          <w:rFonts w:cs="Times New Roman CYR"/>
          <w:bCs/>
        </w:rPr>
        <w:t>фициальные Всероссийские физкультурные мероприятия и спортивные мероприятия (Чемпионаты России, а также международные физкультурные мероприятия и спортивные мероприятия) – до 400 рублей</w:t>
      </w:r>
      <w:r>
        <w:rPr/>
        <w:t xml:space="preserve"> в день на одного человека</w:t>
      </w:r>
      <w:r>
        <w:rPr>
          <w:rFonts w:cs="Times New Roman CYR"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 CYR"/>
          <w:bCs/>
        </w:rPr>
        <w:t xml:space="preserve">2. </w:t>
      </w:r>
      <w:r>
        <w:rPr>
          <w:szCs w:val="26"/>
        </w:rPr>
        <w:t xml:space="preserve">Размеры выплат за </w:t>
      </w:r>
      <w:r>
        <w:rPr/>
        <w:t xml:space="preserve">проживание в гостинице или найму жилых помещений возмещаются по фактически понесенным, документально подтвержденным расходам, представленным к финансовому отчету, но не более 550 рублей в сутки на 1 человека. </w:t>
      </w:r>
      <w:r>
        <w:rPr>
          <w:rFonts w:cs="Times New Roman CYR"/>
          <w:sz w:val="18"/>
          <w:szCs w:val="18"/>
        </w:rPr>
        <w:t xml:space="preserve">                            </w:t>
      </w:r>
    </w:p>
    <w:p>
      <w:pPr>
        <w:pStyle w:val="Normal"/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autoSpaceDE w:val="false"/>
        <w:ind w:firstLine="16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Нормы расходов  на  награждение победителей и призеров официальных физкультурных мероприятий, спортивных мероприятий </w:t>
      </w:r>
    </w:p>
    <w:p>
      <w:pPr>
        <w:pStyle w:val="Normal"/>
        <w:autoSpaceDE w:val="false"/>
        <w:ind w:left="48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33"/>
        <w:gridCol w:w="275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Уровень спортивных мероприятий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Стоимость в рублях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Командные призы (кубки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Личные приз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Cs/>
              </w:rPr>
              <w:t xml:space="preserve">Городские и районные официальные </w:t>
            </w:r>
            <w:r>
              <w:rPr>
                <w:rFonts w:cs="Times New Roman CYR"/>
              </w:rPr>
              <w:t>физкультурные мероприятий и спортивные мероприятия</w:t>
            </w:r>
            <w:r>
              <w:rPr>
                <w:rFonts w:cs="Times New Roman CYR"/>
                <w:bCs/>
              </w:rPr>
              <w:t xml:space="preserve">  (первенства, кубки, турниры, ведомственные соревновани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3000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</w:t>
            </w:r>
            <w:r>
              <w:rPr>
                <w:rFonts w:cs="Times New Roman CYR"/>
              </w:rPr>
              <w:t xml:space="preserve"> место – до 5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</w:t>
            </w:r>
            <w:r>
              <w:rPr>
                <w:rFonts w:cs="Times New Roman CYR"/>
              </w:rPr>
              <w:t xml:space="preserve"> место – до 4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I</w:t>
            </w:r>
            <w:r>
              <w:rPr>
                <w:rFonts w:cs="Times New Roman CYR"/>
              </w:rPr>
              <w:t xml:space="preserve"> место – до 3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Областные физкультурные и с</w:t>
            </w:r>
            <w:r>
              <w:rPr>
                <w:rFonts w:cs="Times New Roman CYR"/>
                <w:bCs/>
              </w:rPr>
              <w:t>портивные мероприятия</w:t>
            </w:r>
            <w:r>
              <w:rPr>
                <w:rFonts w:cs="Times New Roman CYR"/>
              </w:rPr>
              <w:t>, проводимые на территории Томской обла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5000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</w:t>
            </w:r>
            <w:r>
              <w:rPr>
                <w:rFonts w:cs="Times New Roman CYR"/>
              </w:rPr>
              <w:t xml:space="preserve"> место – до 7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</w:t>
            </w:r>
            <w:r>
              <w:rPr>
                <w:rFonts w:cs="Times New Roman CYR"/>
              </w:rPr>
              <w:t xml:space="preserve"> место – до 5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I</w:t>
            </w:r>
            <w:r>
              <w:rPr>
                <w:rFonts w:cs="Times New Roman CYR"/>
              </w:rPr>
              <w:t xml:space="preserve"> место – до 4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изы лучшему тренеру, спортсмену, активисту физкультурно-спортивного движения и др. по итогам год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4000</w:t>
            </w:r>
          </w:p>
        </w:tc>
      </w:tr>
    </w:tbl>
    <w:p>
      <w:pPr>
        <w:pStyle w:val="Normal"/>
        <w:autoSpaceDE w:val="false"/>
        <w:ind w:left="40" w:hanging="0"/>
        <w:jc w:val="both"/>
        <w:rPr/>
      </w:pPr>
      <w:r>
        <w:rPr>
          <w:rFonts w:cs="Times New Roman CYR"/>
        </w:rPr>
        <w:t>Примечание: 1. Общественные спортивные федерации и другие физкультурно-спортивные организации за счет внебюджетных источников имеют право  увеличивать размер стоимости призов и устанавливать специальные призы для лучших спортсменов, тренеров победителей, этапа соревнования, турнира и т.д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imes New Roman"/>
        </w:rPr>
        <w:t xml:space="preserve">                          </w:t>
      </w:r>
      <w:r>
        <w:rPr>
          <w:rFonts w:cs="Times New Roman CYR"/>
        </w:rPr>
        <w:t>2. Допускается награждение победителей и призеров физкультурных мероприятий и спортивных мероприятий памятными призами или наличными деньгами в соответствии с  нормами установленными настоящим Порядком.</w:t>
      </w:r>
      <w:r>
        <w:rPr>
          <w:rFonts w:cs="Times New Roman CYR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</w:t>
      </w:r>
      <w:r>
        <w:rPr>
          <w:rFonts w:cs="Times New Roman CYR"/>
        </w:rPr>
        <w:t>3.  Командные  кубки вручаются только за 1 место и только в командных соревнованиях. В комплексных физкультурных мероприятиях и спортивных мероприятиях допускается награждение трех команд - призеров при условии включения в программу не менее 4-х видов спорта и при участии не менее пяти  команд, выступающих по полной програм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cs="Times New Roman CYR"/>
          <w:sz w:val="18"/>
          <w:szCs w:val="18"/>
        </w:rPr>
      </w:pPr>
      <w:r>
        <w:rPr>
          <w:rFonts w:cs="Times New Roman"/>
        </w:rPr>
        <w:t xml:space="preserve">                          </w:t>
      </w:r>
      <w:r>
        <w:rPr>
          <w:rFonts w:cs="Times New Roman CYR"/>
        </w:rPr>
        <w:t>4. При проведении комплексных физкультурных мероприятий и спортивных мероприятий разрешается приобретать памятные призы стоимостью до 1000 рублей для награждения организаторов этих мероприятий.</w:t>
      </w:r>
    </w:p>
    <w:p>
      <w:pPr>
        <w:pStyle w:val="Normal"/>
        <w:autoSpaceDE w:val="false"/>
        <w:jc w:val="right"/>
        <w:rPr>
          <w:rFonts w:cs="Times New Roman CYR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jc w:val="right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cs="Times New Roman CYR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autoSpaceDE w:val="false"/>
        <w:spacing w:lineRule="auto" w:line="252"/>
        <w:ind w:left="1360" w:right="60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Нормы расходов по оплате судейства и обслуживающего персонала физкультурных мероприятий и спортивных мероприятий</w:t>
      </w:r>
    </w:p>
    <w:tbl>
      <w:tblPr>
        <w:tblW w:w="99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33"/>
        <w:gridCol w:w="1023"/>
        <w:gridCol w:w="62"/>
        <w:gridCol w:w="899"/>
        <w:gridCol w:w="31"/>
        <w:gridCol w:w="961"/>
        <w:gridCol w:w="62"/>
        <w:gridCol w:w="1054"/>
        <w:gridCol w:w="1740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Наименование судейских должностей 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Cs w:val="26"/>
              </w:rPr>
            </w:pPr>
            <w:r>
              <w:rPr>
                <w:rFonts w:cs="Times New Roman CYR"/>
              </w:rPr>
              <w:t>Размеры выплат с учетом судейских категорий ( в рублях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600" w:hanging="0"/>
              <w:rPr>
                <w:rFonts w:cs="Times New Roman CYR"/>
                <w:szCs w:val="26"/>
              </w:rPr>
            </w:pPr>
            <w:r>
              <w:rPr>
                <w:rFonts w:cs="Times New Roman CYR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, В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Главный спортивный судь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35" w:hanging="0"/>
              <w:rPr>
                <w:rFonts w:cs="Times New Roman CYR"/>
              </w:rPr>
            </w:pPr>
            <w:r>
              <w:rPr>
                <w:rFonts w:cs="Times New Roman CYR"/>
              </w:rPr>
              <w:t>3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rPr>
                <w:rFonts w:cs="Times New Roman CYR"/>
              </w:rPr>
            </w:pPr>
            <w:r>
              <w:rPr>
                <w:rFonts w:cs="Times New Roman CYR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28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-128" w:hanging="0"/>
              <w:rPr>
                <w:rFonts w:cs="Times New Roman CYR"/>
              </w:rPr>
            </w:pPr>
            <w:r>
              <w:rPr>
                <w:rFonts w:cs="Times New Roman CYR"/>
              </w:rPr>
              <w:t>2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-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18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Главный спортивный судья- секрета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35" w:firstLine="49"/>
              <w:rPr>
                <w:rFonts w:cs="Times New Roman CYR"/>
              </w:rPr>
            </w:pPr>
            <w:r>
              <w:rPr>
                <w:rFonts w:cs="Times New Roman CYR"/>
              </w:rPr>
              <w:t>3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rPr>
                <w:rFonts w:cs="Times New Roman CYR"/>
              </w:rPr>
            </w:pPr>
            <w:r>
              <w:rPr>
                <w:rFonts w:cs="Times New Roman CYR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28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-128" w:hanging="0"/>
              <w:rPr>
                <w:rFonts w:cs="Times New Roman CYR"/>
              </w:rPr>
            </w:pPr>
            <w:r>
              <w:rPr>
                <w:rFonts w:cs="Times New Roman CYR"/>
              </w:rPr>
              <w:t>2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18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>
                <w:rFonts w:cs="Times New Roman CYR"/>
              </w:rPr>
              <w:t>Спортивные судь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35" w:firstLine="49"/>
              <w:rPr>
                <w:rFonts w:cs="Times New Roman CYR"/>
              </w:rPr>
            </w:pPr>
            <w:r>
              <w:rPr>
                <w:rFonts w:cs="Times New Roman CYR"/>
              </w:rPr>
              <w:t>2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>2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180</w:t>
            </w:r>
          </w:p>
        </w:tc>
      </w:tr>
      <w:tr>
        <w:trPr>
          <w:trHeight w:val="389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Cs w:val="26"/>
              </w:rPr>
            </w:pPr>
            <w:r>
              <w:rPr>
                <w:rFonts w:cs="Times New Roman CYR"/>
                <w:b/>
              </w:rPr>
              <w:t>Командные игровые виды спорта (в т.ч. зимний футбол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Главный спортивный  судья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8" w:firstLine="80"/>
              <w:rPr>
                <w:rFonts w:cs="Times New Roman CYR"/>
              </w:rPr>
            </w:pPr>
            <w:r>
              <w:rPr>
                <w:rFonts w:cs="Times New Roman CYR"/>
              </w:rPr>
              <w:t>до 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264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264" w:hanging="0"/>
              <w:rPr>
                <w:rFonts w:cs="Times New Roman CYR"/>
              </w:rPr>
            </w:pPr>
            <w:r>
              <w:rPr>
                <w:rFonts w:cs="Times New Roman CYR"/>
              </w:rPr>
              <w:t>1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>
                <w:rFonts w:cs="Times New Roman CYR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 CY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11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>
                <w:rFonts w:cs="Times New Roman CYR"/>
              </w:rPr>
              <w:t xml:space="preserve">Помощник главного </w:t>
            </w:r>
            <w:r>
              <w:rPr>
                <w:rFonts w:cs="Times New Roman CYR"/>
                <w:b/>
              </w:rPr>
              <w:t>с</w:t>
            </w:r>
            <w:r>
              <w:rPr>
                <w:rFonts w:cs="Times New Roman CYR"/>
              </w:rPr>
              <w:t>портивного судьи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8" w:firstLine="80"/>
              <w:rPr>
                <w:rFonts w:cs="Times New Roman CYR"/>
              </w:rPr>
            </w:pPr>
            <w:r>
              <w:rPr>
                <w:rFonts w:cs="Times New Roman CYR"/>
              </w:rPr>
              <w:t>до 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pacing w:lineRule="auto" w:line="252"/>
              <w:ind w:right="202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Спортивные судьи (в составе бригад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8" w:firstLine="80"/>
              <w:rPr>
                <w:rFonts w:cs="Times New Roman CYR"/>
              </w:rPr>
            </w:pPr>
            <w:r>
              <w:rPr>
                <w:rFonts w:cs="Times New Roman CYR"/>
              </w:rPr>
              <w:t>до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110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80</w:t>
            </w:r>
          </w:p>
        </w:tc>
      </w:tr>
      <w:tr>
        <w:trPr/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Cs w:val="26"/>
              </w:rPr>
            </w:pPr>
            <w:r>
              <w:rPr>
                <w:rFonts w:cs="Times New Roman CYR"/>
                <w:b/>
              </w:rPr>
              <w:t>Игровые виды спорта с укороченным регламентом (стритбол, пляжный волейбол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>
                <w:rFonts w:cs="Times New Roman CYR"/>
              </w:rPr>
              <w:t>Первый</w:t>
            </w:r>
            <w:r>
              <w:rPr>
                <w:rFonts w:cs="Times New Roman CYR"/>
                <w:b/>
              </w:rPr>
              <w:t xml:space="preserve"> </w:t>
            </w:r>
            <w:r>
              <w:rPr>
                <w:rFonts w:cs="Times New Roman CYR"/>
              </w:rPr>
              <w:t>спортивный судья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46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-46" w:hanging="0"/>
              <w:rPr>
                <w:rFonts w:cs="Times New Roman CYR"/>
              </w:rPr>
            </w:pPr>
            <w:r>
              <w:rPr>
                <w:rFonts w:cs="Times New Roman CYR"/>
              </w:rPr>
              <w:t>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rPr>
                <w:rFonts w:cs="Times New Roman CYR"/>
              </w:rPr>
            </w:pPr>
            <w:r>
              <w:rPr>
                <w:rFonts w:cs="Times New Roman CY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rFonts w:cs="Times New Roman CYR"/>
              </w:rPr>
            </w:pPr>
            <w:r>
              <w:rPr>
                <w:rFonts w:cs="Times New Roman CYR"/>
              </w:rPr>
              <w:t>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264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264" w:hanging="0"/>
              <w:rPr>
                <w:rFonts w:cs="Times New Roman CYR"/>
              </w:rPr>
            </w:pPr>
            <w:r>
              <w:rPr>
                <w:rFonts w:cs="Times New Roman CY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Cs w:val="26"/>
              </w:rPr>
            </w:pPr>
            <w:r>
              <w:rPr>
                <w:rFonts w:cs="Times New Roman CYR"/>
                <w:szCs w:val="26"/>
              </w:rPr>
              <w:t>до 3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Спортивные судьи в составе брига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6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rPr>
                <w:rFonts w:cs="Times New Roman CYR"/>
              </w:rPr>
            </w:pPr>
            <w:r>
              <w:rPr>
                <w:rFonts w:cs="Times New Roman CYR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hanging="0"/>
              <w:rPr>
                <w:rFonts w:cs="Times New Roman CYR"/>
              </w:rPr>
            </w:pPr>
            <w:r>
              <w:rPr>
                <w:rFonts w:cs="Times New Roman CYR"/>
              </w:rPr>
              <w:t>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</w:rPr>
            </w:pPr>
            <w:r>
              <w:rPr>
                <w:rFonts w:cs="Times New Roman CY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</w:rPr>
            </w:pPr>
            <w:r>
              <w:rPr>
                <w:rFonts w:cs="Times New Roman CY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Cs w:val="26"/>
              </w:rPr>
            </w:pPr>
            <w:r>
              <w:rPr>
                <w:rFonts w:cs="Times New Roman CYR"/>
                <w:szCs w:val="26"/>
              </w:rPr>
              <w:t>до 30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</w:r>
    </w:p>
    <w:tbl>
      <w:tblPr>
        <w:tblW w:w="99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27"/>
      </w:tblGrid>
      <w:tr>
        <w:trPr>
          <w:trHeight w:val="46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Оплата в день (руб.)</w:t>
            </w:r>
          </w:p>
        </w:tc>
      </w:tr>
      <w:tr>
        <w:trPr>
          <w:trHeight w:val="46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Комендант  соревнов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40=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, радисты по обслуживанию спортивных мероприят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0=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Условные обозначения: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>
          <w:rFonts w:cs="Times New Roman CYR"/>
          <w:szCs w:val="26"/>
        </w:rPr>
        <w:t>МК - спортивный судья международн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>
          <w:rFonts w:cs="Times New Roman CYR"/>
          <w:szCs w:val="26"/>
        </w:rPr>
        <w:t>ВК  -  спортивный судья всероссийск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>
          <w:rFonts w:cs="Times New Roman CYR"/>
          <w:szCs w:val="26"/>
        </w:rPr>
        <w:t>1 к   -    спортивный судья перв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>
          <w:rFonts w:cs="Times New Roman CYR"/>
          <w:szCs w:val="26"/>
        </w:rPr>
        <w:t>2 к   -   спортивный судья втор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>
          <w:rFonts w:cs="Times New Roman CYR"/>
          <w:szCs w:val="26"/>
        </w:rPr>
        <w:t>3 к   -   спортивный судья третье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Ю/С - юный спортивный судья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Б/К – спортивный судья без категории</w:t>
      </w:r>
    </w:p>
    <w:p>
      <w:pPr>
        <w:pStyle w:val="Normal"/>
        <w:autoSpaceDE w:val="false"/>
        <w:spacing w:lineRule="auto" w:line="252"/>
        <w:ind w:right="600" w:hanging="0"/>
        <w:jc w:val="both"/>
        <w:rPr>
          <w:rFonts w:cs="Times New Roman CYR"/>
        </w:rPr>
      </w:pPr>
      <w:r>
        <w:rPr>
          <w:rFonts w:cs="Times New Roman"/>
          <w:szCs w:val="26"/>
        </w:rPr>
        <w:t xml:space="preserve"> </w:t>
      </w:r>
      <w:r>
        <w:rPr>
          <w:rFonts w:cs="Times New Roman CYR"/>
          <w:szCs w:val="26"/>
        </w:rPr>
        <w:t xml:space="preserve">Примечание: </w:t>
      </w:r>
      <w:r>
        <w:rPr>
          <w:rFonts w:cs="Times New Roman CYR"/>
        </w:rPr>
        <w:t>1. Размеры выплат предусмотрены за обслуживание одного дня</w:t>
      </w:r>
      <w:r>
        <w:rPr>
          <w:rFonts w:cs="Times New Roman CYR"/>
          <w:bCs/>
        </w:rPr>
        <w:t xml:space="preserve"> официальных физкультурных мероприятий и</w:t>
      </w:r>
      <w:r>
        <w:rPr>
          <w:rFonts w:cs="Times New Roman CYR"/>
        </w:rPr>
        <w:t xml:space="preserve"> спортивных мероприятий. При проведении этих  мероприятий по командным игровым видам спорта выплаты производятся за обслуживание одной игр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cs="Times New Roman CYR"/>
        </w:rPr>
      </w:pPr>
      <w:r>
        <w:rPr>
          <w:rFonts w:cs="Times New Roman"/>
        </w:rPr>
        <w:t xml:space="preserve">                        </w:t>
      </w:r>
      <w:r>
        <w:rPr>
          <w:rFonts w:cs="Times New Roman CYR"/>
        </w:rPr>
        <w:t xml:space="preserve">2. На подготовительном и заключительном этапах </w:t>
      </w:r>
      <w:r>
        <w:rPr>
          <w:rFonts w:cs="Times New Roman CYR"/>
          <w:bCs/>
        </w:rPr>
        <w:t>физкультурных мероприятий и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портивных мероприятий оплата  работы главному спортивному судье, главному спортивному судье – секретарю, заместителям главного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>спортивного судьи и заместителю главного спортивного судьи – секретаря может быть увеличена до 3 дней. При проведении многотуровых соревнований по игровым видам спорта выплаты вознаграждения Главному судье и Главному секретарю соревнований производятся по турам, без учета увеличения сроков соревнований на подготовительном и заключительном этапах.</w:t>
      </w:r>
    </w:p>
    <w:p>
      <w:pPr>
        <w:pStyle w:val="Normal"/>
        <w:autoSpaceDE w:val="false"/>
        <w:ind w:left="80" w:hanging="0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Times New Roman CYR"/>
        </w:rPr>
        <w:t>3. Общественные спортивные федерации за счет внебюджетных средств, а также заявочных (стартовых) взносов имеют право повышать установленные размеры выплат спортивным судья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80" w:hanging="0"/>
        <w:jc w:val="both"/>
        <w:rPr>
          <w:rFonts w:cs="Times New Roman CYR"/>
        </w:rPr>
      </w:pPr>
      <w:r>
        <w:rPr>
          <w:rFonts w:cs="Times New Roman"/>
        </w:rPr>
        <w:t xml:space="preserve">                      </w:t>
      </w:r>
      <w:r>
        <w:rPr>
          <w:rFonts w:cs="Times New Roman CYR"/>
        </w:rPr>
        <w:t>4. Количественный состав судейских коллегий (бригад) определяется согласно</w:t>
        <w:br/>
        <w:t>положению о проведении сорев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 за обслуживание соревнований производятся</w:t>
      </w:r>
      <w:r>
        <w:rPr>
          <w:rFonts w:cs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ым нормам и</w:t>
      </w:r>
      <w:r>
        <w:rPr>
          <w:rFonts w:cs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лько при наличии удостоверения судьи, подтверждающего его квалификацию, выданного в установленном порядке (для судей всероссийской и международной категорий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/>
        </w:rPr>
        <w:t xml:space="preserve">                       </w:t>
      </w:r>
      <w:r>
        <w:rPr>
          <w:rFonts w:cs="Times New Roman CYR"/>
        </w:rPr>
        <w:t>6. Главные спортивные судьи по игровым видам спорта могут обслуживать не более 2-х игр в день, главные спортивные  судьи игры и спортивные судьи в бригадах - до 4 игр в день. Количество игр с укороченным регламентом обслуживается спортивными  судьями без ограничений.</w:t>
      </w:r>
    </w:p>
    <w:p>
      <w:pPr>
        <w:pStyle w:val="Normal"/>
        <w:autoSpaceDE w:val="false"/>
        <w:ind w:left="80" w:right="-3" w:hanging="0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Times New Roman CYR"/>
        </w:rPr>
        <w:t>7. Оплата медицинскому персоналу, обслуживающему официальные физкультурные мероприятия и спортивные мероприятия за 1 час работы, не более 6 часов в день, устанавливается: врачам - 70 рублей; среднему медперсоналу - 60 рублей, водителю -50 рублей,</w:t>
      </w:r>
    </w:p>
    <w:p>
      <w:pPr>
        <w:pStyle w:val="Normal"/>
        <w:autoSpaceDE w:val="false"/>
        <w:ind w:left="80" w:right="-3" w:firstLine="490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 CYR"/>
        </w:rPr>
        <w:t xml:space="preserve">8. Для осуществления контроля за организацией и проведением физкультурных мероприятий и спортивных мероприятий на основании правил видов спорта  могут назначаться  инспекторы или технические делегаты с оплатой в размерах, предусмотренных для спортивных главных судей, в соответствии с их судейскими категориями.  </w:t>
      </w:r>
    </w:p>
    <w:p>
      <w:pPr>
        <w:pStyle w:val="Normal"/>
        <w:autoSpaceDE w:val="false"/>
        <w:jc w:val="right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9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804" w:leader="none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8.01.2011  №  7</w:t>
      </w:r>
    </w:p>
    <w:p>
      <w:pPr>
        <w:pStyle w:val="Normal"/>
        <w:tabs>
          <w:tab w:val="clear" w:pos="708"/>
          <w:tab w:val="left" w:pos="6804" w:leader="none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та расходов по физической культуре и спорту на 2011 год</w:t>
      </w:r>
    </w:p>
    <w:p>
      <w:pPr>
        <w:pStyle w:val="Normal"/>
        <w:tabs>
          <w:tab w:val="clear" w:pos="708"/>
          <w:tab w:val="left" w:pos="6804" w:leader="none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t>(разбивка по кварталам)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2"/>
        <w:gridCol w:w="1290"/>
        <w:gridCol w:w="1290"/>
        <w:gridCol w:w="1290"/>
        <w:gridCol w:w="1170"/>
        <w:gridCol w:w="1200"/>
      </w:tblGrid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/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спортсменам, не состоящим в штате учреждения материальной помощи для выезда спортсменов на областные, районные, всероссийские, международные и межрегиональные физкультурные мероприятия, спортивные мероприятия; расходы на награждение победителей и призеров официальных физкультурных мероприятий, спортивных мероприяти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320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751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30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300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701=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75=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02=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2=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40=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99=</w:t>
            </w:r>
          </w:p>
        </w:tc>
      </w:tr>
      <w:tr>
        <w:trPr>
          <w:trHeight w:val="17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для тренировочного процесса и участия в соревнованиях (приобретение спортинвентаря и форм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=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=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00=</w:t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=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=</w:t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50)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=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=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=</w:t>
            </w:r>
          </w:p>
        </w:tc>
      </w:tr>
      <w:tr>
        <w:trPr>
          <w:trHeight w:val="800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9595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153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4512=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0040=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right="-348" w:firstLine="348"/>
              <w:rPr>
                <w:b/>
                <w:b/>
              </w:rPr>
            </w:pPr>
            <w:r>
              <w:rPr>
                <w:b/>
              </w:rPr>
              <w:t>1644300=</w:t>
            </w:r>
          </w:p>
        </w:tc>
      </w:tr>
      <w:tr>
        <w:trPr>
          <w:trHeight w:val="405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по физической культуре и спорту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бивка по кварталам и  месяц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6"/>
        <w:gridCol w:w="1196"/>
        <w:gridCol w:w="1196"/>
        <w:gridCol w:w="916"/>
        <w:gridCol w:w="20"/>
        <w:gridCol w:w="943"/>
        <w:gridCol w:w="285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0)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595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7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153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1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7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9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804" w:leader="none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8.01.2011  №  7</w:t>
      </w:r>
    </w:p>
    <w:p>
      <w:pPr>
        <w:pStyle w:val="Normal"/>
        <w:autoSpaceDE w:val="false"/>
        <w:ind w:first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6"/>
        <w:jc w:val="center"/>
        <w:rPr>
          <w:rFonts w:cs="Times New Roman CYR"/>
          <w:b/>
          <w:b/>
        </w:rPr>
      </w:pPr>
      <w:r>
        <w:rPr>
          <w:b/>
        </w:rPr>
        <w:t xml:space="preserve">Перечень и объемы финансирования </w:t>
      </w:r>
      <w:r>
        <w:rPr>
          <w:rFonts w:cs="Times New Roman CYR"/>
          <w:b/>
        </w:rPr>
        <w:t xml:space="preserve">физкультурных мероприятий, </w:t>
      </w:r>
    </w:p>
    <w:p>
      <w:pPr>
        <w:pStyle w:val="Normal"/>
        <w:autoSpaceDE w:val="false"/>
        <w:ind w:firstLine="16"/>
        <w:jc w:val="center"/>
        <w:rPr>
          <w:b/>
          <w:b/>
        </w:rPr>
      </w:pPr>
      <w:r>
        <w:rPr>
          <w:rFonts w:cs="Times New Roman CYR"/>
          <w:b/>
        </w:rPr>
        <w:t>спортивных мероприятий</w:t>
      </w:r>
      <w:r>
        <w:rPr>
          <w:rFonts w:cs="Times New Roman CYR"/>
          <w:b/>
          <w:bCs/>
        </w:rPr>
        <w:t xml:space="preserve"> </w:t>
      </w:r>
      <w:r>
        <w:rPr>
          <w:b/>
        </w:rPr>
        <w:t>на 201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/>
      </w:pPr>
      <w:r>
        <w:rPr/>
        <w:t xml:space="preserve"> </w:t>
      </w:r>
      <w:r>
        <w:rPr/>
        <w:t>(отдел по вопросам культуры, молодежной политики и спор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04"/>
        <w:gridCol w:w="3480"/>
      </w:tblGrid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родолжение первенства города по зимнему футбол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8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в честь Рождественских праздников (баскетбол, легкая атлетика, шахматы, стрельба, настольный теннис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85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финал личного чемпионата города по шахма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юношеское первенство города по настольному теннис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первенство города по полиатл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бщекомандное первенство по н/теннису среди коллективов физкульту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открытый турнир по волейболу памяти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Л. Ковригин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17060</w:t>
            </w:r>
            <w:r>
              <w:rPr/>
              <w:t>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первенство города по волейболу среди мужских и женских кома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8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личное зимнее первенство поселения по городошному спорт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соревнования по лыжным гонкам памяти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И. Чернышо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настольному теннису среди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городошному спорту среди ветера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настольному теннису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стрельбе из п/вин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боксу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хоккею посвященный Дню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турнир по бильярду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соревнования по пауэрлифтингу  в честь Дня защитника Отечеств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армрестлингу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ые соревнования по настольному теннису памяти А.В.Мин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ично-командные соревнования по плаванию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городошному спорту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кубок города по шахма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блиц турнир по шахматам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ыжные соревнования памяти Героя Советского Союза Г. Голещих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ый турнир по хоккею с шайбой на призы депутата Государственной Думы Томской области А.Н. Френовск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борочные соревнования по зимней ловле рыб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карате - кёкусинкай «Первое татам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н/теннису в честь Дня 8-е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товарищеский матч по бильярду между командами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г. Колпашево – с. Тогу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ое личное первенство поселения по боксу в честь Дня 8-е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чемпионат города по лыжным гонкам. Малый мараф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городошному спорту в честь Дня 8-е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чемпионат города по гиревому спор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ый турнир по баскетболу в честь А. Бобру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8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первенство поселения по баскетболу среди мужских и женских кома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открытый турнир по хоккею на приз Главы Колпашевского городского поселен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матчевая встреча по шахматам Тогур-Колпаш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первенство по футболу среди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ичный турнир по н/теннису в честь неоднократного чемпиона города Б.Медведе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бщекомандные соревнования по зимнему спортивному рыболовств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3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закрытие лыжного спортивного сез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ый турнир по городошному спорту в честь Дня геол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ый чемпионат поселения по шашк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День здоровья и спорта в с. Тогур (волейбол,  н/теннис, стрельба, мини футбо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среди первичных ветеранских организаций (н/теннис, городошный спорт, шахматы, стрельба, бильярд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ое первенство по настольному теннис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е первенство города по нард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Чемпионат Колпашевского гор поселения по стрельбе из п/в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памяти В.Никитю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егкоатлетический пробег Тогур-Колпаш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армрестлингу в честь праздника весны и тру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ое первенство города по плаван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шахматам, бильярду, городошному спорту, стрельбе, н/теннису, гиревому спорту, в честь Дня Побе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9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егкоатлетическая эстафета памяти Героя Сов. Союза Ф.Трифоно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2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 открытия летнего футбольного сез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800=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легкой атлетике среди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ый турнир по футболу памяти М.Мироно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в честь Дня России (баскетбол, волейбол, гиревой спорт, городошный спорт, бильярд, настольный теннис,  стрельба, шахматы, футбо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9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е первенство поселения по легкой атлети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2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блиц турнир по стрит-болу среди мужчин и женщин (с приглашением команд поселений и др)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4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ичное первенство поселения по городошному спор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етнее первенство города по футбол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2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городошному спорту в честь Дня городош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имени В.И. Фоминцева в честь международного Дня шахматис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етнее первенство по спортивному рыболовств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в честь Дня физкультурника (волейбол, баскетбол, н/теннис, бильярд, городошный спорт, армрестлинг, шахматы, стрельба, гиревой спорт, л/атлетика, мини- футбо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89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турнир по баскетболу среди девушек в честь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. Рахматулин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чемпионат городского поселения по  летнему полиатл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на призы газеты «Советский Севе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ый турнир по городошному спорту памяти В. Дегтяре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футболу памяти ветеранов Колпашевского футб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закрытие летнего сезона по спортивному рыболовств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закрытие летнего сезона по волейболу среди мужских и женских кома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егкоатлетический кросс лыжни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на личное первенство по настольному теннису в честь Дня учи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лично-командный турнир по н/теннису памяти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В. Гайбович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закрытие летнего сезона по городошному спор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ый чемпионат города по шахматам среди учител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чемпионат города по быстрым шахма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волейболу среди учебных заведений (юноши и девушк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пауэрлифтингу в честь Дня народного един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бильярду посвященный ветеранам спо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памяти А.Фроло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турнир по баскетболу среди мужских и женских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команд в честь Дня народного един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армрестлингу в честь Дня народного един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ие зимнего спортивного сезона по городошному спор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н/теннису на кубок Главы Администрации Колпашевского городског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ое личное первенство города по боксу посвященное Дню борьбы со СПИД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500=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ие зимнего сезона по спортивному рыболовств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командный чемпионат по шахматам на первенств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баскетболу среди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е первенство города по городошному спор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борочный турнир по шахматам на первенство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настольному теннису в честь Дня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ие зимнего спортивного сезона по лыжным гонк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соревнования на призы Деда Мороза (баскетбол, хоккей, волейбол, гиревой спорт, городошный спорт, армрестлинг, н/теннис, лыжные гонки, шахматы, стрельба из п/вин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ый турнир по боксу,  посвященный памяти выпускникам ПУ-29, погибшим при исполнении воинского дол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</w:rPr>
              <w:t>608610=</w:t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4" w:leader="none"/>
        </w:tabs>
        <w:jc w:val="center"/>
        <w:rPr/>
      </w:pPr>
      <w:r>
        <w:rPr>
          <w:b/>
        </w:rPr>
        <w:t>КОСГУ  - 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9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804" w:leader="none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8.01.2011  №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 xml:space="preserve">Перечень и объемы финансирования в 2011 году                                                              </w:t>
      </w:r>
    </w:p>
    <w:p>
      <w:pPr>
        <w:pStyle w:val="Normal"/>
        <w:autoSpaceDE w:val="false"/>
        <w:ind w:firstLine="16"/>
        <w:jc w:val="center"/>
        <w:rPr>
          <w:rFonts w:cs="Times New Roman CYR"/>
          <w:bCs/>
        </w:rPr>
      </w:pPr>
      <w:r>
        <w:rPr/>
        <w:t xml:space="preserve">(выездов спортсменов на </w:t>
      </w:r>
      <w:r>
        <w:rPr>
          <w:rFonts w:cs="Times New Roman CYR"/>
          <w:bCs/>
        </w:rPr>
        <w:t xml:space="preserve">областные, районные, всероссийские, международные и межрегиональные физкультурные мероприятия, спортивные мероприятия) </w:t>
      </w:r>
      <w:r>
        <w:rPr/>
        <w:t xml:space="preserve">        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/>
      </w:pPr>
      <w:r>
        <w:rPr/>
        <w:t xml:space="preserve">1. Первенство Томской обл. по полиатлону,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695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2. Товарищеская встреча по хоккею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Итого:</w:t>
        <w:tab/>
        <w:t xml:space="preserve">          9040=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Первенство России по карате-кекусинкай среди юниоров, г. Самара </w:t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    24860=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4.Всероссийский фестиваль национальных и не олимпийских видов спорта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памяти заслуженного врача России Г.К. Жерлова, г. Северск (городошный спорт)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Итого:                                                                                                                                   17302=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5. Открытый чемпионат Томской области по спортивному рыболовству, г. Томск </w:t>
      </w:r>
    </w:p>
    <w:p>
      <w:pPr>
        <w:pStyle w:val="Normal"/>
        <w:rPr/>
      </w:pPr>
      <w:r>
        <w:rPr/>
        <w:t>Итого:</w:t>
        <w:tab/>
        <w:t xml:space="preserve">                                                                                                                                     904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крытый Чемпионат ТГПУ по гиревому спорту памяти заслуженного</w:t>
      </w:r>
    </w:p>
    <w:p>
      <w:pPr>
        <w:pStyle w:val="Normal"/>
        <w:rPr/>
      </w:pPr>
      <w:r>
        <w:rPr/>
        <w:t xml:space="preserve">работника физической культуры и спорта, судьи Республиканской категории </w:t>
      </w:r>
    </w:p>
    <w:p>
      <w:pPr>
        <w:pStyle w:val="Normal"/>
        <w:rPr/>
      </w:pPr>
      <w:r>
        <w:rPr/>
        <w:t>Г.А. Данилова, г. Томск</w:t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      7494=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7. Первенство Томской области по боксу, г. Томск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Итого:                                                                                                                                   17741=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  <w:t>8. Турнир по настольному теннису г. Томск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Итого:                                                                                                                                   14340=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9. Турнир по баскетболу среди студенческих команд г. Томск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Итого:                                                                                                                                    21244=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>10. Открытый Чемпионат по стрельбе из п/вин.,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1695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ткрытое первенство России по карате-кёкусинкай среди юношей, г. Тамбов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938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12. Открытое первенство области по лыжным гонкам на призы олимпийской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>чемпионки Н. Барановой,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3277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13. Первенство Томской области по легкой атлетике г. Томск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Итого:                                                                                                                                  15300=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  <w:t>14. Турнир по футболу памяти А. Табачинского, с. Белый Яр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3560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Кубок Сибирского федерального округа по городошному спорту г. Север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378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бок области по волейболу среди мужских команд,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7515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17. Турнир северных районов по баскетболу среди мужчин, с. Каргасок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20340=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  <w:t xml:space="preserve">18. Матчевая встреча по футболу </w:t>
      </w:r>
    </w:p>
    <w:p>
      <w:pPr>
        <w:pStyle w:val="Normal"/>
        <w:rPr/>
      </w:pPr>
      <w:r>
        <w:rPr/>
        <w:t>сборная г.Колпашево – сборная г.Томска (ветераны) г. Томск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21312=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19. Чемпионат Томской области по волейболу среди мужских и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женских команд,  г. Томск                                   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23165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20. Первенство области по волейболу среди женских команд, г. Томск                                   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80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ервенство Томской области по легкой атлетике памяти </w:t>
      </w:r>
    </w:p>
    <w:p>
      <w:pPr>
        <w:pStyle w:val="Normal"/>
        <w:rPr/>
      </w:pPr>
      <w:r>
        <w:rPr/>
        <w:t>К.Д.Клементьева,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8035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22. Кубок Сибирского федерального округа по городошному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Спорту, г. Северск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 22600=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  <w:t xml:space="preserve">23. Турнир по футболу на Кубок Губернатора (юноши), г. Томск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 62450=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  <w:t>24. Открытый турнир по баскетболу на призы олимпийской чемпионки</w:t>
      </w:r>
    </w:p>
    <w:p>
      <w:pPr>
        <w:pStyle w:val="Normal"/>
        <w:rPr/>
      </w:pPr>
      <w:r>
        <w:rPr/>
        <w:t>И. Минх, Новосибирская обл., г. Черепаново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69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убок Губернатора по шахматам среди ветеранов,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385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ткрытый турнир по футболу среди ветеранов памяти В.Боровика, </w:t>
      </w:r>
    </w:p>
    <w:p>
      <w:pPr>
        <w:pStyle w:val="Normal"/>
        <w:rPr/>
      </w:pPr>
      <w:r>
        <w:rPr/>
        <w:t xml:space="preserve">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3218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27. Турнир по боксу посвященный памяти первого тренера г. Северск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Н.И. Путина, г. Север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38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Новогодний турнир по карате-кёкусинкай Зона Сибири, г. Новосибир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23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Областные соревнования по лыжным гонкам на призы заслуженного </w:t>
      </w:r>
    </w:p>
    <w:p>
      <w:pPr>
        <w:pStyle w:val="Normal"/>
        <w:rPr/>
      </w:pPr>
      <w:r>
        <w:rPr/>
        <w:t>мастера спорта И. Утробина, г. Север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3493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ткрытое первенство г. Томска по армрестлингу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1805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оварищеская встреча по футболу, г. Томск</w:t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     35600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бок Сибирского федерального округа по городошному спорту, г. Север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  5300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:                                                                                                            656091=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4:00Z</dcterms:created>
  <dc:creator>User</dc:creator>
  <dc:description/>
  <cp:keywords/>
  <dc:language>en-US</dc:language>
  <cp:lastModifiedBy>Александр</cp:lastModifiedBy>
  <cp:lastPrinted>2011-01-18T12:41:00Z</cp:lastPrinted>
  <dcterms:modified xsi:type="dcterms:W3CDTF">2011-02-01T11:52:00Z</dcterms:modified>
  <cp:revision>44</cp:revision>
  <dc:subject/>
  <dc:title>                                                                                                             Проект</dc:title>
</cp:coreProperties>
</file>