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1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администрации Колпашевского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городского поселения от 18.01.2011 № 7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ями в календарном плане проведения спортивных мероприятий Колпашевского городского поселения на 2011 год 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олпашевского городского поселения от 18.01.2011 № 7 «Об утверждении Положения, о порядке финансирования физкультурных мероприятий, спортивных мероприятий, сметы расходов и перечня объемов финансирования по статье ФК и спорт на 2011 год» следующие изменения: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3 приложения 4 слова «Первенство России по карате-кекусинкай среди юниоров, г. Самара - 24860=» заменить словами «Первенство России по карате-кекусинкай среди юниоров - 19757=»;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пункте 11 приложения 4 слова «Открытое первенство России по карате-кекусинкай среди юношей, г. Тамбов – 29380=»  заменить словами «Открытое первенство России по карате-кекусинкай среди юношей, г. Руза – 34483=».          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3" w:leader="none"/>
        </w:tabs>
        <w:outlineLvl w:val="0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509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тиль3"/>
    <w:basedOn w:val="2"/>
    <w:qFormat/>
    <w:pPr/>
    <w:rPr>
      <w:rFonts w:ascii="Blackadder ITC" w:hAnsi="Blackadder ITC" w:cs="Blackadder IT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2:00Z</dcterms:created>
  <dc:creator>User</dc:creator>
  <dc:description/>
  <cp:keywords/>
  <dc:language>en-US</dc:language>
  <cp:lastModifiedBy>Александр</cp:lastModifiedBy>
  <cp:lastPrinted>2011-03-25T12:42:00Z</cp:lastPrinted>
  <dcterms:modified xsi:type="dcterms:W3CDTF">2011-04-01T06:02:00Z</dcterms:modified>
  <cp:revision>8</cp:revision>
  <dc:subject/>
  <dc:title>АДМИНИСТРАЦИЯ КОЛПАШЕВСКОГО ГОРОДСКОГО ПОСЕЛЕНИЯ ТОМСКОЙ ОБЛАСТИ</dc:title>
</cp:coreProperties>
</file>