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1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имущества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е его в имущественную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23.03.2011    № 241  «О передаче имущества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,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 «Имущество» (Ким О.В.) осуществить прием имущества и постановку его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00" w:leader="none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 28.03.2011  №  73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Колпашевское городское поселение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402"/>
        <w:gridCol w:w="2127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(кв.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(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75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75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75, кв.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5, кв. 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1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77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7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79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79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0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0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0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0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0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0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1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1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2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2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3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3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3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3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3, кв.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3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4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4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5, кв.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5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6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6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6,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6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6,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Победы, д.87, кв.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7, кв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Колпашево, ул.Гоголя, д.93/1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Гоголя, д.93/1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Гоголя, д.93/1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Гоголя, д.93/1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Чехова, д.48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Чехова, д.48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Чехова, д.48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Чехова, д.48,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лпашево, ул.Чехова, д.48,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Чехова, д.48,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Заводская, д.1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Заводская, д.1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Заводская, д.2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Заводская, д.3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Заводская, д.4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Заводская, д.4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оружение-здание водонасосной станции 2-го подъ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Гоголя, д.91, стр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тепл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ооружение 5 от тепловой камеры № 1 по ул.Победы № 84 стр.7 до: № 27 по пер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житие по ул. Победы, 7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тр. 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8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портз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тр.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тр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ооружение 3 от водопроводного колодца № 1 по ул.Победы № 84 стр.7 до: № 27 по пер.Чапа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8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ооружение 4 от канализационного колодца № 71 по ул.Победы № 84 стр.7: пер.Чапаева № 27, до ул.Победы № 84, стр.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8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ти 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Колпашево, ул.Победы, д.84, сооружение 5/1 от котельной по ул.Победы № 84 стр.57 до: № 89 по ул.Побе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85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библиоте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75, пом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тель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олпашево, ул.Победы, д.84, стр.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4:00Z</dcterms:created>
  <dc:creator>Комитет по управлению имуществом</dc:creator>
  <dc:description/>
  <cp:keywords/>
  <dc:language>en-US</dc:language>
  <cp:lastModifiedBy>Александр</cp:lastModifiedBy>
  <cp:lastPrinted>2011-03-28T09:38:00Z</cp:lastPrinted>
  <dcterms:modified xsi:type="dcterms:W3CDTF">2011-04-01T06:05:00Z</dcterms:modified>
  <cp:revision>7</cp:revision>
  <dc:subject/>
  <dc:title>       </dc:title>
</cp:coreProperties>
</file>