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1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мероприятиях по организованному </w:t>
      </w:r>
    </w:p>
    <w:p>
      <w:pPr>
        <w:pStyle w:val="Normal"/>
        <w:rPr/>
      </w:pPr>
      <w:r>
        <w:rPr/>
        <w:t xml:space="preserve">пропуску паводковых вод на территории </w:t>
      </w:r>
    </w:p>
    <w:p>
      <w:pPr>
        <w:pStyle w:val="Normal"/>
        <w:rPr/>
      </w:pPr>
      <w:r>
        <w:rPr/>
        <w:t xml:space="preserve">Колпашевского городского поселения   </w:t>
      </w:r>
    </w:p>
    <w:p>
      <w:pPr>
        <w:pStyle w:val="Normal"/>
        <w:rPr/>
      </w:pPr>
      <w:r>
        <w:rPr/>
        <w:t>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подготовки к пропуску весенних паводковых вод, снижения экономического ущерба и предупреждения возникновения чрезвычайных ситуаций  в  период половодь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чрезвычайную противопаводковую комиссию в состав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Колпашевского город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 Владимир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ого городского поселения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    КОМИССИ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Евгений Панкрат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градостроительству и землеустройств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лексей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зу деятельности ЖКХ администрации Колпашевского город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Вячеслав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Дорож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т Александр Алоиз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леб» 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ерг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КХ» 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 Иван Пет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иск» (по согласованию)</w:t>
            </w:r>
          </w:p>
        </w:tc>
      </w:tr>
    </w:tbl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ивлечения транспортных средств для проведения  спасательных и аварийно-восстановительных работ в случае подтопления населенных пунктов весенними паводковыми водам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едупреждению чрезвычайных ситуаций, защите населения и территории при весеннем половодье 2011 года на территории Колпашевского городского поселе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МУЗ «Колпашевская ЦРБ» (Дьякина Н.В.) обеспечить ФАП п. Рейд и д. Север необходимыми медика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 и скота, материального имущества из мест подверженных затоплению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седание противопаводковой комиссии проводить не реже одного раза  в месяц, в случае возникновения ЧС –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первого заместителя Главы администрации Колпашевского  городского поселения       Иванова Ю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30.03.2011 № 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чения транспортных средств</w:t>
      </w:r>
    </w:p>
    <w:p>
      <w:pPr>
        <w:pStyle w:val="Normal"/>
        <w:jc w:val="center"/>
        <w:rPr/>
      </w:pPr>
      <w:r>
        <w:rPr>
          <w:b/>
        </w:rPr>
        <w:t>для проведения спасательных и аварийно-восстановительных работ</w:t>
      </w:r>
    </w:p>
    <w:p>
      <w:pPr>
        <w:pStyle w:val="Normal"/>
        <w:jc w:val="center"/>
        <w:rPr/>
      </w:pPr>
      <w:r>
        <w:rPr>
          <w:b/>
        </w:rPr>
        <w:t>в случае подтопления населенных пунктов весенними в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Для проведения спасательных и аварийно – восстановительных работ в случае катастрофического затопления населенных пунктов весенне-летними паводковыми водами привлекаютс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right="2074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омные переправ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еплохода; 2 буксира; 2 бар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</w:t>
            </w:r>
          </w:p>
          <w:p>
            <w:pPr>
              <w:pStyle w:val="Normal"/>
              <w:rPr/>
            </w:pPr>
            <w:r>
              <w:rPr/>
              <w:t>3 самосвала; 1 мотопо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е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грузовой автомобиль;</w:t>
            </w:r>
          </w:p>
          <w:p>
            <w:pPr>
              <w:pStyle w:val="Normal"/>
              <w:rPr/>
            </w:pPr>
            <w:r>
              <w:rPr/>
              <w:t>1 трактор - погруз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 2 грузовых автомобиля; 1 мотопо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енин Е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плоход; па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Колпашевское ДРС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ейлер, 1 экскаватор, 2 самос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2. Место эвакуации населения и живо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8"/>
        <w:gridCol w:w="72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  с. Тогур,     </w:t>
            </w:r>
          </w:p>
          <w:p>
            <w:pPr>
              <w:pStyle w:val="Normal"/>
              <w:rPr/>
            </w:pPr>
            <w:r>
              <w:rPr/>
              <w:t>мкр. Шпальный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ом, пешим ходом в с. Тогур </w:t>
            </w:r>
          </w:p>
          <w:p>
            <w:pPr>
              <w:pStyle w:val="Normal"/>
              <w:rPr/>
            </w:pPr>
            <w:r>
              <w:rPr/>
              <w:t>(незатапливаемое мест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 с. Тогур,      </w:t>
            </w:r>
          </w:p>
          <w:p>
            <w:pPr>
              <w:pStyle w:val="Normal"/>
              <w:rPr/>
            </w:pPr>
            <w:r>
              <w:rPr/>
              <w:t>с. Рей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м транспортом в с. То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. Колпашево мкр. Пес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ом, пешим ходом по дороге и дамбе в направлении МУЗ «Колпашевская ЦРБ», ул. Обской,  МУ «ЦК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ункты временного размещения люде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Лесопильщ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Рыб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30.03.2011 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чрезвычайных ситуаций, защите населения 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есеннем половодье 2011 года на территор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мероприятий управляющих организаций и ТСЖ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х  многоквартирные дом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снега, сосулек кровли, козырьки, балконы и  отмостки многоквартирных домов, проходы в подъезды и    другие территории, входящие в состав общего имущества   многоквартирного дом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мере   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предписания собственникам и нанимателям жилых    </w:t>
              <w:br/>
              <w:t xml:space="preserve">помещений по очистке козырьков и балконов.              </w:t>
              <w:br/>
              <w:t xml:space="preserve">Проконтролировать очистку их от снег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мере         </w:t>
              <w:br/>
              <w:t>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до асфальтобетонного покрытия люки смотровых   колодцев, тепловых, водопроводных и канализационных сетей, дождеприемников и ливневые колодцы от снега и наледи в пределах обслуживаемой террит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(определить) места возможного затопления  (подтопления) на внутриквартальных проездах. Организовать промывку и расчистку канавок для  обеспечения оттока воды в местах, где это требуется,    </w:t>
              <w:br/>
              <w:t xml:space="preserve">для нормального отвода талых во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остоянием подвалов многоквартирных домов и производственных помещений для  предотвращения затопления талыми водам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обильного таяния снега производить отвод воды  от мест скопления, при необходимости производить подсыпку песком, у многоквартирных домов заготовить  деревянные трапы. Для мест возможного затопления  подвалов подготовить мешки с песком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овлях с рулонным (мягким) покрытием проверить  внутренние водостоки, прочистить, промыть и постоянно следить за их состояние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ремонт водосточных труб, воронок, отметов,  очистить настенные желоба от мусора и листв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Администрации Колпаше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чистку проезжей части улиц, дорог,        </w:t>
              <w:br/>
              <w:t xml:space="preserve">тротуаров, внутриквартальных проездов, обочин, кюветов  </w:t>
              <w:br/>
              <w:t xml:space="preserve">от снега и льд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у технического состояния сети       </w:t>
              <w:br/>
              <w:t xml:space="preserve">ливневой канализации и водопропускных труб на           </w:t>
              <w:br/>
              <w:t xml:space="preserve">автомобильных дорогах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ы по прочистке от наледи и            </w:t>
              <w:br/>
              <w:t xml:space="preserve">скопившегося мусора, прогреву горячей водой             </w:t>
              <w:br/>
              <w:t xml:space="preserve">водопропускных труб на автомобильных дорогах и улицах   </w:t>
              <w:br/>
              <w:t xml:space="preserve">Колпашевского городского поселения для обеспечения своевременного пропуска поверхностных сточных во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организаций коммунального комплекс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ежурство персонала и готовность технических </w:t>
              <w:br/>
              <w:t xml:space="preserve">средств для предотвращения подтопления объектов         </w:t>
              <w:br/>
              <w:t xml:space="preserve">коммунального хозяйства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  <w:br/>
              <w:t xml:space="preserve">пропуска     </w:t>
              <w:br/>
              <w:t xml:space="preserve">паводковых   </w:t>
              <w:br/>
              <w:t xml:space="preserve">вод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тключение опор наружного освещения при    </w:t>
              <w:br/>
              <w:t xml:space="preserve">невозможности отвода талых во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 работе передвижные электрические станции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люки смотровых колодцев водопроводных сетей Колпашевского городского поселения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и закрыть все люки водопроводных,              </w:t>
              <w:br/>
              <w:t xml:space="preserve">канализационных и тепловых колодцев для предотвращения  </w:t>
              <w:br/>
              <w:t xml:space="preserve">их затоплен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контролировать состояние водопроводных,       </w:t>
              <w:br/>
              <w:t xml:space="preserve">канализационных и тепловых колодцев с целью исключения  </w:t>
              <w:br/>
              <w:t xml:space="preserve">затопления талыми водами. При необходимости производить </w:t>
              <w:br/>
              <w:t xml:space="preserve">откачку талых вод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  <w:br/>
              <w:t xml:space="preserve">снеготая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ащите на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организаций Колпашевского городского поселения, территории которых могут быть подвержены подтоплению, издать приказы по организованному пропуску паводковых   вод, при необходимости организовать дежурство           </w:t>
              <w:br/>
              <w:t xml:space="preserve">ответственных должностных лиц, организовать работу по:  </w:t>
              <w:br/>
              <w:t xml:space="preserve">- исключению взрывов и возгораний при затоплении        (прекращение подачи электроэнергии, газа и т.п.), а также при возникновении других опасных факторов;        </w:t>
              <w:br/>
              <w:t xml:space="preserve">- подготовке технологического и другого оборудования к  </w:t>
              <w:br/>
              <w:t xml:space="preserve">затоплению (подтоплению) (усиление крепления,          гидроизоляция, консервация и т.д.);                     </w:t>
              <w:br/>
              <w:t>- подготовке к ускоренному возведению временных насыпей,</w:t>
              <w:br/>
              <w:t xml:space="preserve">дамб, водоотводных каналов, созданию запасов инертных   материалов;                                             </w:t>
              <w:br/>
              <w:t xml:space="preserve">- подготовке к локализации аварий на  коммунально-энергетических сетях;                       </w:t>
              <w:br/>
              <w:t xml:space="preserve">- сохранности материальных средств (руководители  организаций)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писки жителей, попадающих в зону подтопл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дтопления жилых домов обеспечить эвакуацию   </w:t>
              <w:br/>
              <w:t xml:space="preserve">пострадавшего населения в пункты временного размещ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подтопления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2:00Z</dcterms:created>
  <dc:creator>Комп</dc:creator>
  <dc:description/>
  <cp:keywords/>
  <dc:language>en-US</dc:language>
  <cp:lastModifiedBy>Александр</cp:lastModifiedBy>
  <cp:lastPrinted>2011-03-30T12:09:00Z</cp:lastPrinted>
  <dcterms:modified xsi:type="dcterms:W3CDTF">2011-04-01T06:06:00Z</dcterms:modified>
  <cp:revision>12</cp:revision>
  <dc:subject/>
  <dc:title>АДМИНИСТРАЦИЯ  КОЛПАШЕВСКОГО  ГОРОДСКОГО  ПОСЕЛЕНИЯ</dc:title>
</cp:coreProperties>
</file>