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1                         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предоставления </w:t>
      </w:r>
    </w:p>
    <w:p>
      <w:pPr>
        <w:pStyle w:val="Normal"/>
        <w:rPr/>
      </w:pPr>
      <w:r>
        <w:rPr/>
        <w:t xml:space="preserve">бюджетных инвестиций муниципальному </w:t>
      </w:r>
    </w:p>
    <w:p>
      <w:pPr>
        <w:pStyle w:val="Normal"/>
        <w:rPr/>
      </w:pPr>
      <w:r>
        <w:rPr/>
        <w:t xml:space="preserve">бюджетному учреждению и муниципальному автономному </w:t>
      </w:r>
    </w:p>
    <w:p>
      <w:pPr>
        <w:pStyle w:val="Normal"/>
        <w:rPr/>
      </w:pPr>
      <w:r>
        <w:rPr/>
        <w:t xml:space="preserve">учреждению,  влекущих соответствующее увеличение </w:t>
      </w:r>
    </w:p>
    <w:p>
      <w:pPr>
        <w:pStyle w:val="Normal"/>
        <w:rPr/>
      </w:pPr>
      <w:r>
        <w:rPr/>
        <w:t>стоимости основ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6" w:firstLine="72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Порядок предоставления бюджетных инвестиций муниципальному бюджетному учреждению и муниципальному автономному учреждению,  влекущих  соответствующее увеличение стоимости основных средств, согласно  приложению к настоящему постановлению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 Настоящее постановление вступает в силу с 1 января 2012 года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    первого  заместителя  Главы  администрации  Колпашевского  городского поселения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Иванова Ю.С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 30.03.2011  №  7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бюджетных инвестиций муниципальному бюджетному учреждению и муниципальному автономному учреждению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екущих соответствующее увеличение стоимости  их основ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1. Настоящий Порядок  предоставления бюджетных инвестиций муниципальному бюджетному учреждению и муниципальному автономному учреждению, влекущих соответствующее увеличение стоимости их основных средств (далее - Порядок), определяет  механизм предоставления бюджетных инвестиций в объекты   капитального строительства муниципальной собственности в форме капитальных вложений в основные средства муниципальных бюджетных учреждений и муниципальных автономных учреждений, созданных на базе имущества, находящегося в муниципальной собственности   муниципального образования «Колпашевское городское поселение» (далее – муниципальное учреждение).</w:t>
      </w:r>
    </w:p>
    <w:p>
      <w:pPr>
        <w:pStyle w:val="Normal"/>
        <w:jc w:val="both"/>
        <w:rPr/>
      </w:pPr>
      <w:r>
        <w:rPr/>
        <w:tab/>
        <w:t>2. Бюджетные инвестиции  в объекты капитального строительства муниципальной собственности, находящиеся на праве оперативного управления у муниципальных учреждений, предусматриваются в соответствии с долгосрочными целевыми программами, постановлениями Администрации Колпашевского городского поселения, решениями главных распорядителей бюджетных средств.</w:t>
      </w:r>
    </w:p>
    <w:p>
      <w:pPr>
        <w:pStyle w:val="Normal"/>
        <w:jc w:val="both"/>
        <w:rPr/>
      </w:pPr>
      <w:r>
        <w:rPr/>
        <w:tab/>
        <w:t>3. Предоставление бюджетных инвестиций муниципальным учреждениям осуществляется органом местного самоуправления муниципального образования «Колпашевское городское поселение»,  осуществляющим функции  и полномочия учредителей в отношении муниципальных учреждений (далее - орган, осуществляющий полномочия учредителя).</w:t>
      </w:r>
    </w:p>
    <w:p>
      <w:pPr>
        <w:pStyle w:val="Normal"/>
        <w:jc w:val="both"/>
        <w:rPr/>
      </w:pPr>
      <w:r>
        <w:rPr/>
        <w:tab/>
        <w:t>4. Бюджетные инвестиции предоставляются в соответствии с соглашением, заключаемым ежегодно между органом, осуществляющим полномочия учредителя, и муниципальным учреждением.</w:t>
      </w:r>
    </w:p>
    <w:p>
      <w:pPr>
        <w:pStyle w:val="Normal"/>
        <w:jc w:val="both"/>
        <w:rPr/>
      </w:pPr>
      <w:r>
        <w:rPr/>
        <w:tab/>
        <w:t>В соглашении о предоставлении бюджетных инвестиций  предусматриваются следующие обязательные условия:</w:t>
      </w:r>
    </w:p>
    <w:p>
      <w:pPr>
        <w:pStyle w:val="Normal"/>
        <w:jc w:val="both"/>
        <w:rPr/>
      </w:pPr>
      <w:r>
        <w:rPr/>
        <w:tab/>
        <w:t>- указание на долгосрочную целевую программу или постановление администрации Колпашевского городского поселения, в соответствии с которым предусматриваются бюджетные инвестиции, в том числе с указанием наименования объекта, мощности, направления  инвестирования, срока ввода объекта в эксплуатации;</w:t>
      </w:r>
    </w:p>
    <w:p>
      <w:pPr>
        <w:pStyle w:val="Normal"/>
        <w:jc w:val="both"/>
        <w:rPr/>
      </w:pPr>
      <w:r>
        <w:rPr/>
        <w:tab/>
        <w:t>- право органа, осуществляющего полномочия учредителя, на проведение проверок соблюдения муниципальным учреждением условий, установленных заключенным соглашением;</w:t>
      </w:r>
    </w:p>
    <w:p>
      <w:pPr>
        <w:pStyle w:val="Normal"/>
        <w:jc w:val="both"/>
        <w:rPr/>
      </w:pPr>
      <w:r>
        <w:rPr/>
        <w:tab/>
        <w:t>- порядок возврата средств в бюджет Колпашевского городского поселения сумм бюджетных инвестиций, использованных муниципальным учреждением, в случае установления по итогам проверок, проведенных органом, осуществляющим полномочия учредителя, а также иными уполномоченными муниципальными органами контроля, факта нецелевого использования предоставленных бюджетных инвестиций и нарушения условий, определенных    заключенным соглашением, а также сумм бюджетных инвестиций, неиспользованных в текущем финансовом году, которые могут быть возвращены муниципальным учреждением в очередном финансовом году  при наличии потребности в направлении их на те же цели в соответствии с решением органов, осуществляющих полномочия учредителя, - главных распорядителей средств бюджета муниципального образования  «Колпашевское городское поселение»;</w:t>
      </w:r>
    </w:p>
    <w:p>
      <w:pPr>
        <w:pStyle w:val="Normal"/>
        <w:jc w:val="both"/>
        <w:rPr/>
      </w:pPr>
      <w:r>
        <w:rPr/>
        <w:tab/>
        <w:t>- порядок и сроки   предоставления отчетности бюджетных инвестиций по форме, установленной органом, осуществляющим полномочия учредителя.</w:t>
      </w:r>
    </w:p>
    <w:p>
      <w:pPr>
        <w:pStyle w:val="Normal"/>
        <w:jc w:val="both"/>
        <w:rPr/>
      </w:pPr>
      <w:r>
        <w:rPr/>
        <w:tab/>
        <w:t>5. Муниципальные учреждения:</w:t>
      </w:r>
    </w:p>
    <w:p>
      <w:pPr>
        <w:pStyle w:val="Normal"/>
        <w:ind w:firstLine="720"/>
        <w:jc w:val="both"/>
        <w:rPr/>
      </w:pPr>
      <w:r>
        <w:rPr/>
        <w:t>1) представляют органу, осуществляющему полномочия учредителя в соответствии с соглашением,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у  муниципального учреждения;</w:t>
      </w:r>
    </w:p>
    <w:p>
      <w:pPr>
        <w:pStyle w:val="Normal"/>
        <w:ind w:firstLine="720"/>
        <w:jc w:val="both"/>
        <w:rPr/>
      </w:pPr>
      <w:r>
        <w:rPr/>
        <w:t>2) осуществляют возврат в бюджет муниципального образования  «Колпашевское городское поселение» неиспользованного остатка средств, предоставленных в форме бюджетных инвестиций, с учетом положений, установленных пунктом 4 настоящего Порядка;</w:t>
      </w:r>
    </w:p>
    <w:p>
      <w:pPr>
        <w:pStyle w:val="Normal"/>
        <w:ind w:firstLine="720"/>
        <w:jc w:val="both"/>
        <w:rPr/>
      </w:pPr>
      <w:r>
        <w:rPr/>
        <w:t>3) представляют ежемесячно органу, осуществляющему полномочия учредителя, отчет о ходе выполнения работ (оказания  услуг) на объектах по форме, установленной органом осуществляющим полномочия учредителя.</w:t>
      </w:r>
    </w:p>
    <w:p>
      <w:pPr>
        <w:pStyle w:val="Normal"/>
        <w:jc w:val="both"/>
        <w:rPr/>
      </w:pPr>
      <w:r>
        <w:rPr/>
        <w:tab/>
        <w:t>6. Перечисление бюджетных инвестиций осуществляется в соответствии с условиями соглашения на соответствующие лицевые счета, открытые в Управлении финансов и экономической политики администрации района в установленном порядке, для учета операций   со средствами, предоставленными муниципальным учреждениям в виде бюджетных инвестиций.</w:t>
      </w:r>
    </w:p>
    <w:p>
      <w:pPr>
        <w:pStyle w:val="Normal"/>
        <w:jc w:val="both"/>
        <w:rPr/>
      </w:pPr>
      <w:r>
        <w:rPr/>
        <w:tab/>
        <w:t>7. Санкционирование расходов муниципальных учреждений, источником  которых являются бюджетные инвестиции, осуществляется в порядке, установленном администрацией Колпашев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0:00Z</dcterms:created>
  <dc:creator>User</dc:creator>
  <dc:description/>
  <cp:keywords/>
  <dc:language>en-US</dc:language>
  <cp:lastModifiedBy>Александр</cp:lastModifiedBy>
  <cp:lastPrinted>2011-03-16T12:46:00Z</cp:lastPrinted>
  <dcterms:modified xsi:type="dcterms:W3CDTF">2011-04-01T07:15:00Z</dcterms:modified>
  <cp:revision>19</cp:revision>
  <dc:subject/>
  <dc:title/>
</cp:coreProperties>
</file>