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04.2011                          № 7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изменении вида  разрешенного  использов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ельных  участков, расположенных по адресам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 ул. Кирова,  7, г. Колпашево, ул. Кирова, 1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 подпунктом  3 части 1  статьи  4 Федерального Закона от 29.12.2004 № 191-ФЗ «О введении в действие Градостроительного Кодекса Российской федерации», в связи со  сносом  жилых домов и освобождением земельных участков от застройки  по адресам: г. Колпашево,  ул. Кирова, 7;               г. Колпашево,  ул. Кирова, 10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Изменить вид разрешенного использования двух  земельных участков, расположенных  по адресам: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. Колпашево, ул. Кирова, 7, кадастровый номер  70:19:0000001:983   площадью 2314 кв. м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г. Колпашево, ул. Кирова, 10, кадастровый номер 70:19:0000001: 0974 площадью 1827 кв.м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разрешенного вида использования «для эксплуатации и обслуживания многоквартирного жилого дома» на разрешенный вид использования  «для жилищного строительства»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Настоящее  постановление направить в ФГУ «Земельная кадастровая палата» г. Томск.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35:00Z</dcterms:created>
  <dc:creator>Yuri Dolgov</dc:creator>
  <dc:description/>
  <cp:keywords/>
  <dc:language>en-US</dc:language>
  <cp:lastModifiedBy>Александр</cp:lastModifiedBy>
  <cp:lastPrinted>2011-04-01T11:05:00Z</cp:lastPrinted>
  <dcterms:modified xsi:type="dcterms:W3CDTF">2011-05-03T11:15:00Z</dcterms:modified>
  <cp:revision>17</cp:revision>
  <dc:subject/>
  <dc:title> 	</dc:title>
</cp:coreProperties>
</file>