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.04.2011                          № 8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участка по адресу: Колпашевский район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,  пер. Красный, 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_______________, в соответствии со статьями 44 и 46 Градостроительного кодекса Российской Федерации,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пер. Красный, д.4, общей площадью 855 кв. м, с кадастровым номером 70:19:0000001:0965 и присвоить нумерацию градостроительному плану земельного участка № 98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пер. Красный, д.4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Колпашевского городского поселения 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53:00Z</dcterms:created>
  <dc:creator>ГАС ВЫБОРЫ</dc:creator>
  <dc:description/>
  <cp:keywords/>
  <dc:language>en-US</dc:language>
  <cp:lastModifiedBy>Александр</cp:lastModifiedBy>
  <cp:lastPrinted>2011-04-04T15:48:00Z</cp:lastPrinted>
  <dcterms:modified xsi:type="dcterms:W3CDTF">2011-05-03T11:17:00Z</dcterms:modified>
  <cp:revision>6</cp:revision>
  <dc:subject/>
  <dc:title> 	</dc:title>
</cp:coreProperties>
</file>