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4.2011                          № 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  строению,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му в с. Тогур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, в целях государственной  регистрации права на строение гаража   и с целью упорядочения нумерации зданий, строений и сооружений в  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индивидуальному гаражу, расположенному на земельном участке, предоставленном _______________, следующий адрес: Томская область, Колпашевский район,       с. Тогур, ул. Мичурина, 1/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(Е.П. Елин)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нести изменения в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0:00Z</dcterms:created>
  <dc:creator>ГАС ВЫБОРЫ</dc:creator>
  <dc:description/>
  <cp:keywords/>
  <dc:language>en-US</dc:language>
  <cp:lastModifiedBy>Александр</cp:lastModifiedBy>
  <cp:lastPrinted>2011-04-04T16:16:00Z</cp:lastPrinted>
  <dcterms:modified xsi:type="dcterms:W3CDTF">2011-05-03T11:19:00Z</dcterms:modified>
  <cp:revision>7</cp:revision>
  <dc:subject/>
  <dc:title> 	</dc:title>
</cp:coreProperties>
</file>