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4.2011                          № 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вида  разрешенного  исполь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участка, расположенного по адресу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мская обл., г. Колпашево,  ул. Портовая ,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сновании заявления _________________ , в соответствии с  подпунктом  3 части 1  статьи  4 Федерального Закона от            29. 12. 2004 № 191-ФЗ   «О введении в действие градостроительного кодекса Российской федерации»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менить вид разрешенного использования   земельного  участка, расположенного по адресу: Томская обл., г. Колпашево, ул. Портовая, 21, кадастровый № 70:19:0000004:0386   площадью 90700 кв. м    с разрешённого вида использования «обслуживание объекта» на разрешённый  вид использования  «для  размещения зданий, строений и сооружений речного порта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2.  Настоящее  постановление направить в ФГУ «Земельная кадастровая палата» по  Томской области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Контроль 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4:00Z</dcterms:created>
  <dc:creator>Yuri Dolgov</dc:creator>
  <dc:description/>
  <cp:keywords/>
  <dc:language>en-US</dc:language>
  <cp:lastModifiedBy>Александр</cp:lastModifiedBy>
  <cp:lastPrinted>2011-04-07T09:36:00Z</cp:lastPrinted>
  <dcterms:modified xsi:type="dcterms:W3CDTF">2011-05-03T11:21:00Z</dcterms:modified>
  <cp:revision>9</cp:revision>
  <dc:subject/>
  <dc:title> 	</dc:title>
</cp:coreProperties>
</file>