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1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О временном ограничении движения автотранспорта по дорогам Колпашевского городского поселения в весенний период 2011 год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В целях обеспечения сохранения автомобильных дорог и улиц Колпашевского городского поселения и сооружений на них,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от 10 декабря 1995 г.   № 196 - ФЗ «О безопасности дорожного движения», Приказом Минтранса РФ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</w:t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1. Ввести с 30 апреля по 30 мая 2011 года временное ограничение движения транспортных средств разрешенной максимальной массой более 8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дорожных знаков 3.4 «Движение грузовых автомобилей запрещено».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2. Установить, что временное ограничение движения транспортных средств по автомобильным дорогам общего пользования в границах населенных пунктов Колпашевского городского поселения в соответствии с п. 1 настоящего постановления не распространяется на: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автомобили, перевозящие продукты питания, удобрения, торф, топлив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бензовозы на базе ГАЗ – 53 и ЗИЛ – 130;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- специализированные автомобили, едущие на устранение аварий или иных чрезвычайных происшествий;</w:t>
      </w:r>
    </w:p>
    <w:p>
      <w:pPr>
        <w:pStyle w:val="TextBodyIndent"/>
        <w:jc w:val="both"/>
        <w:rPr/>
      </w:pPr>
      <w:r>
        <w:rPr/>
        <w:t>- автомобили, перевозящие груз на основании межправительственных соглашений;</w:t>
      </w:r>
    </w:p>
    <w:p>
      <w:pPr>
        <w:pStyle w:val="TextBodyIndent"/>
        <w:jc w:val="both"/>
        <w:rPr/>
      </w:pPr>
      <w:r>
        <w:rPr/>
        <w:t>- транспортные средства, используемые при выполнении муниципального заказа по ремонту и содержанию автомобильных дорог общего пользования;</w:t>
      </w:r>
    </w:p>
    <w:p>
      <w:pPr>
        <w:pStyle w:val="TextBodyIndent"/>
        <w:jc w:val="both"/>
        <w:rPr/>
      </w:pPr>
      <w:r>
        <w:rPr/>
        <w:t>- транспортные средства, привлекаемые для производства аварийных работ, по решению комиссии по чрезвычайным ситуациям администрации Колпашевского городского поселения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3. Проезд техники разрешенной максимальной массой более 8 тонн, не указанной в п. 2 настоящего постановления, возможен только по письменному разрешению Главы Колпашевского городского поселения с возмещением вреда в размерах, установленных настоящим постановлением согласно приложению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spacing w:lineRule="exact" w:line="280"/>
        <w:ind w:right="0" w:firstLine="426"/>
        <w:jc w:val="both"/>
        <w:rPr/>
      </w:pPr>
      <w:r>
        <w:rPr/>
        <w:t xml:space="preserve">    </w:t>
      </w:r>
      <w:r>
        <w:rPr/>
        <w:t>4. Установить  компенсацию ущерба, наносимого городским автомобильным дорогам общего пользования и дорожным сооружениям на них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автотранспортными средствами в зависимости от грузоподъемности и марки автомобиля согласно приложению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5. Рекомендовать отделению ГИБДД Колпашевского РОВД (Прокопов С.В.)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6. Опубликовать постановление в газете «Советский Север»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7. Контроль за исполнением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Ю.Г. Зяблицев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 11.04.2011  №  85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мер компенсации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проезд грузовых автомобилей и составов транспортных средств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массой более 8 тонн по дорогам Колпашевского городского поселения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ременного ограничения движения в весенний период 2011 год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6"/>
        <w:gridCol w:w="2067"/>
        <w:gridCol w:w="20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автомоби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подъемность 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масса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р компенсации 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 в сутки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Бортовые автомоби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МАЗ – 504, МАЗ – 533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3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2, МАЗ – 53362-3, МАЗ – 53371, КАМАЗ – 5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 614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3 944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3 ГЯ, ЗИЛ – 133 Г2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3 16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0 –76, ЗИЛ – 43 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 196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РАЗ – 257Б1, </w:t>
            </w:r>
            <w:r>
              <w:rPr>
                <w:caps/>
                <w:sz w:val="20"/>
              </w:rPr>
              <w:t xml:space="preserve">Краз – 250, КРАЗ – 6510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6 143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16 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9 806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5 979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  <w:lang w:val="en-US"/>
              </w:rPr>
              <w:t>SKANIA, MERSE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 xml:space="preserve">16 143     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Автомобили самосвал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-ММЗ – 4502, ЗИЛ ММЗ – 554М, ЗИЛ ММЗ – 4505, ЗИЛ – 4506, ЗИЛ – 4508, КАЗ – 45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1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1, ЗИЛ – 4514, КАМА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АМАЗ – 551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6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549, МАЗ – 5551, МАЗ – 555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РАЗ – 256 Б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7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ТАТРА – 8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8,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 845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олу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ЗИЛ – 131В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 8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ЗИЛ – 130В1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 2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Камаз – 5410 </w:t>
            </w:r>
            <w:r>
              <w:rPr>
                <w:sz w:val="20"/>
              </w:rPr>
              <w:t xml:space="preserve">+ ОдАЗ - 937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4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4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 5429 +МАЗ - 93801, МАЗ – 54331 + МАЗ - 93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6422 +МАЗ - 9398, МАЗ – 64229+МАЗ - 93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 2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04В +МАЗ – 5205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432 +МАЗ – 9397, МАЗ – 54322-028 +МАЗ – 93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 8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РАЗ – 260 В, КРАЗ – 255 В-1,+ЧМЗАП – 520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 157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0+ГКБ-8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1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ММЗ – 554+ ГКБ-819, ЗИЛ – 433100+ ГКБ-8328-01, ЗИЛ – 431410+ ГКБ-83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 8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0+</w:t>
            </w:r>
            <w:r>
              <w:rPr>
                <w:sz w:val="20"/>
              </w:rPr>
              <w:t xml:space="preserve"> ГКБ-8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12+</w:t>
            </w:r>
            <w:r>
              <w:rPr>
                <w:sz w:val="20"/>
              </w:rPr>
              <w:t xml:space="preserve"> ГКБ-83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5102+</w:t>
            </w:r>
            <w:r>
              <w:rPr>
                <w:sz w:val="20"/>
              </w:rPr>
              <w:t xml:space="preserve"> ГКБ-85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 1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 +МАЗ - 89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b/>
                <w:caps/>
                <w:sz w:val="20"/>
              </w:rPr>
              <w:t xml:space="preserve">Автомобили повышенной проходимости </w:t>
            </w:r>
            <w:r>
              <w:rPr>
                <w:b/>
                <w:sz w:val="20"/>
              </w:rPr>
              <w:t>(в исключениях, разовые перевоз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УРАЛ – 43ххх, УРАЛ – 55ххх, КАМАЗ – 43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00 – 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67 – 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 395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1:00Z</dcterms:created>
  <dc:creator>Сайнаков А. Ю.</dc:creator>
  <dc:description/>
  <cp:keywords/>
  <dc:language>en-US</dc:language>
  <cp:lastModifiedBy>Александр</cp:lastModifiedBy>
  <cp:lastPrinted>2011-04-11T12:13:00Z</cp:lastPrinted>
  <dcterms:modified xsi:type="dcterms:W3CDTF">2011-05-03T11:26:00Z</dcterms:modified>
  <cp:revision>13</cp:revision>
  <dc:subject/>
  <dc:title>ПОСТАНОВЛЕНИЕ (проект)</dc:title>
</cp:coreProperties>
</file>