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4.2011                          № 8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    слушаний     об     изме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го использования земельных участ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, ул. Мира, 36/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заявления гр.___________________, распоряжения администрации Колпашевского городского поселения от 21.02.2011 № 25 «О назначении публичных слушаний по изменению целевого использования земельных участков по адресу:  Томская область, Колпашевский район, г. Колпашево, ул. Мира, 36/1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 Утвердить протокол от  30.03.2011  № 3 проведения публичных слушаний об изменении целевого использования земельных участков, расположенных  по адресу: Томская область, Колпашевский район, г. Колпашево,  ул. Мира, 36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 Изменить целевое использование земельным участк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) с кадастровым номером 70:19:000001:0569, общей площадью 1294 кв. м, __________________, с разрешённым использованием «для эксплуатации и обслуживания котельной» на разрешенный вид использования  «для размещения  административного здания с помещениями технического обслуживания и ремонта транспортных средств»,  расположенного по адресу:  Томская область,  Колпашевский район,  г. Колпашево,     ул. Мира, 36/1-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) с кадастровым номером 70:19:000001:0570, общей площадью 1109 кв. м, __________________, с разрешённым использованием «для эксплуатации и обслуживания котельной» на разрешенный вид использования  «для размещения  здания  технического обслуживания и ремонта транспортных средств»,  расположенного по адресу:  Томская область,  Колпашевский район,  г. Колпашево,  ул. Мира, 36/1-2.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  Сектору газификации, архитектуры, градостроительства и землеустройства  (Елин Е.П.) администрации Колпашевского городского поселения обеспечить  внесение изменений в кадастровые паспорта земельных участ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6:00Z</dcterms:created>
  <dc:creator>Yuri Dolgov</dc:creator>
  <dc:description/>
  <cp:keywords/>
  <dc:language>en-US</dc:language>
  <cp:lastModifiedBy>Александр</cp:lastModifiedBy>
  <cp:lastPrinted>2011-04-12T11:53:00Z</cp:lastPrinted>
  <dcterms:modified xsi:type="dcterms:W3CDTF">2011-05-03T11:29:00Z</dcterms:modified>
  <cp:revision>14</cp:revision>
  <dc:subject/>
  <dc:title> 	</dc:title>
</cp:coreProperties>
</file>