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4.2011                          № 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огур, ул. Октябрьская, 7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Октябрьская, д.74, общей площадью 1112 кв. м, с кадастровым номером 70:08:0101001:0978 и присвоить нумерацию градостроительному плану земельного участка № 9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с. Тогур,    ул. Октябрьская, д.7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9:00Z</dcterms:created>
  <dc:creator>ГАС ВЫБОРЫ</dc:creator>
  <dc:description/>
  <cp:keywords/>
  <dc:language>en-US</dc:language>
  <cp:lastModifiedBy>Александр</cp:lastModifiedBy>
  <cp:lastPrinted>2011-03-01T12:23:00Z</cp:lastPrinted>
  <dcterms:modified xsi:type="dcterms:W3CDTF">2011-05-03T11:30:00Z</dcterms:modified>
  <cp:revision>6</cp:revision>
  <dc:subject/>
  <dc:title> 	</dc:title>
</cp:coreProperties>
</file>