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1.2011                      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исключении объектов имущественн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казны из реестра муниципальной собств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порядке управления и распоряжения имуществом муниципальной собственности Колпашевского городского поселения», утвержденного решением    Совета Колпашевского городского поселения от 27.12.2005 № 18, договорами купли-продажи имущества муниципальной собственности от 06.12.2010 № 033, от 06.12.2010 № 034, от 22.12.2010 № 0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ind w:firstLine="36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>1.Исключить из реестра имущественной казны муниципальной собственности Колпашевского городского поселения следующие объе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Нежилые строения № 1,2,3,4 общей площадью 1262,5 кв. м с земельным участком с кадастровым номером 70:19:0000007:0275 площадью 10789 кв. м, расположенные по адресу: г. Колпашево, ул. Островского, 12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Трактор марки К-701 (колесный), государственный номер 70 ТЕ 6694, год выпуска 1985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Автомобиль марки ГАЗСАЗ3507 (самосвал), государственный номер А 250 ЕУ 70, год выпуска 1990.</w:t>
      </w:r>
    </w:p>
    <w:p>
      <w:pPr>
        <w:pStyle w:val="Normal"/>
        <w:tabs>
          <w:tab w:val="clear" w:pos="720"/>
          <w:tab w:val="left" w:pos="709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ского поселения Баранова С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5:10:00Z</dcterms:created>
  <dc:creator>Комитет по управлению имуществом</dc:creator>
  <dc:description/>
  <cp:keywords/>
  <dc:language>en-US</dc:language>
  <cp:lastModifiedBy>Александр</cp:lastModifiedBy>
  <cp:lastPrinted>2011-01-12T11:42:00Z</cp:lastPrinted>
  <dcterms:modified xsi:type="dcterms:W3CDTF">2011-02-01T11:55:00Z</dcterms:modified>
  <cp:revision>8</cp:revision>
  <dc:subject/>
  <dc:title>       </dc:title>
</cp:coreProperties>
</file>