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1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/>
        <w:t>О разделении объектов электропередачи,</w:t>
      </w:r>
    </w:p>
    <w:p>
      <w:pPr>
        <w:pStyle w:val="Heading5"/>
        <w:rPr/>
      </w:pPr>
      <w:r>
        <w:rPr/>
        <w:t xml:space="preserve">присвоении адреса зданиям, строениям </w:t>
      </w:r>
    </w:p>
    <w:p>
      <w:pPr>
        <w:pStyle w:val="Heading5"/>
        <w:rPr/>
      </w:pPr>
      <w:r>
        <w:rPr/>
        <w:t>и сооружениям в 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 городского поселения от 11.10.2006 № 276, в целях осуществления процедуры по интеграции муниципальных электрических сетей в состав ОАО «ТРК» и упорядочения нумерации сооружений в г. Колпашев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Разделить объекты электропередачи, расположенные по адресам: Томская область, Колпашевский район, г. Колпашево, ул. Северная, 37, ФК-1014; Томская область, Колпашевский район, г. Колпашево, ул. Северная, 37, ФК-1003, на следующие сооружения:</w:t>
      </w:r>
    </w:p>
    <w:p>
      <w:pPr>
        <w:pStyle w:val="Normal"/>
        <w:tabs>
          <w:tab w:val="clear" w:pos="720"/>
          <w:tab w:val="left" w:pos="709" w:leader="none"/>
        </w:tabs>
        <w:ind w:firstLine="375"/>
        <w:jc w:val="both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- </w:t>
      </w:r>
      <w:r>
        <w:rPr>
          <w:sz w:val="28"/>
        </w:rPr>
        <w:t>РП-2 с отходящими воздушными линиями электропередачи 0,4 кВ (Ф.1, от опоры № 1 до № 8) протяженностью 0,286 км;</w:t>
      </w:r>
    </w:p>
    <w:p>
      <w:pPr>
        <w:pStyle w:val="Normal"/>
        <w:tabs>
          <w:tab w:val="clear" w:pos="720"/>
          <w:tab w:val="left" w:pos="709" w:leader="none"/>
        </w:tabs>
        <w:ind w:left="3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здушная линия электропередачи 0,4 кВ (Ф.2) протяженностью 0,746 км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П-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оздушно-кабельные электролинии 10/04, кВ протяженностью 23,952 к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П-1 с приходящими воздушно-кабельными электролиниями 10 кВ протяженностью 0,9 к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2. Присвоить созданным сооружениям следующие адреса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П-2 с отходящими воздушными линиями электропередачи 0,4 кВ (Ф.1, от опоры № 1 до № 8) протяженностью 0,286 к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Голещихина, соору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душная линия электропередачи 0,4 кВ (Ф.2) протяженностью 0,746 к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Колпашево, пер. Чапаева, ул. О.Кошев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Маркса, соору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П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мкр. Геолог, 11, соору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шно-кабельные электролинии 10/04, к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ю 23,952 к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Колпашево, ул. Северная, 37 ФК-1014, сооружение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П-1 с приходящими воздушно-кабельными электролиниями 10 к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ю 0,9 к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Колпашево, ул. Северная, 37 ФК-1003, сооружение 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тору газификации, архитектуры, градостроительства и землеустройства администрации Колпашевского городского поселения (Елин Е.П.) внести изменения в Адресный реест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Муниципальному учреждению «Имущество» внести изменения в реестр объектов собственност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9:00Z</dcterms:created>
  <dc:creator>Комитет по управлению имуществом</dc:creator>
  <dc:description/>
  <cp:keywords/>
  <dc:language>en-US</dc:language>
  <cp:lastModifiedBy>Александр</cp:lastModifiedBy>
  <cp:lastPrinted>2011-04-27T11:17:00Z</cp:lastPrinted>
  <dcterms:modified xsi:type="dcterms:W3CDTF">2011-05-03T11:32:00Z</dcterms:modified>
  <cp:revision>32</cp:revision>
  <dc:subject/>
  <dc:title>       </dc:title>
</cp:coreProperties>
</file>