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8.04.2011                          № 9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рисвоении  адреса   зданиям,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роениям     и      сооружениям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ным  в г. Колпашево</w:t>
      </w:r>
    </w:p>
    <w:p>
      <w:pPr>
        <w:pStyle w:val="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_________, для регистрации права собственности на объекты недвижимого имущества   и с целью упорядочения нумерации зданий, строений и сооружений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 Изменить, адрес земельному участку, предоставленному ______________ на основании  постановления  Главы администрации Колпашевского района  от  20.08.1993 № 528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3059"/>
        <w:gridCol w:w="36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ществующий адрес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 для строительства гараж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Речников, 14-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л. Профсоюзная, 12, ряд 3, участок 3 </w:t>
            </w:r>
          </w:p>
        </w:tc>
      </w:tr>
    </w:tbl>
    <w:p>
      <w:pPr>
        <w:pStyle w:val="2"/>
        <w:spacing w:lineRule="atLeast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Сектору газификации, архитектуры, градостроительства и землеустройства администрации Колпашевского городского поселен (Елин Е.П.)</w:t>
      </w:r>
      <w:r>
        <w:rPr>
          <w:sz w:val="28"/>
          <w:szCs w:val="28"/>
          <w:lang w:val="ru-RU"/>
        </w:rPr>
        <w:t xml:space="preserve">  </w:t>
      </w:r>
      <w:r>
        <w:rPr>
          <w:sz w:val="24"/>
          <w:szCs w:val="24"/>
          <w:lang w:val="ru-RU"/>
        </w:rPr>
        <w:t>внести изменения в Адресный  реестр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3.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16:00Z</dcterms:created>
  <dc:creator>ГАС ВЫБОРЫ</dc:creator>
  <dc:description/>
  <cp:keywords/>
  <dc:language>en-US</dc:language>
  <cp:lastModifiedBy>Александр</cp:lastModifiedBy>
  <cp:lastPrinted>2011-04-18T09:46:00Z</cp:lastPrinted>
  <dcterms:modified xsi:type="dcterms:W3CDTF">2011-05-03T11:34:00Z</dcterms:modified>
  <cp:revision>8</cp:revision>
  <dc:subject/>
  <dc:title> 	</dc:title>
</cp:coreProperties>
</file>