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9.04.2011                          № 92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олпашев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изменении вида  разрешенного  использова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емельного   участка, расположенного по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у: Томская обл.,  с. Тогур,  ул. Сибирская, 46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ании заявления ______________,   в соответствии с  подпунктом  3 части 1  статьи  4 Федерального Закона от 29.12.2004  № 191-ФЗ   «О введении в действие Градостроительного кодекса Российской Федерации»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Изменить вид разрешенного использования   земельного  участка, расположенного по адресу:  Томская обл., Колпашевский район, с. Тогур,  ул. Сибирская, 46, кадастровый                    номер  70:08:0101001:1652   площадью 3791 кв. м.    с разрешённого вида использования «Для магазина и офиса с пристроенным гаражом» на разрешённый  вид использования                              «Административное здание с пристроенным гаражом»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2.  Настоящее  постановление направить в ФГУ «Земельная кадастровая палата» по  Томской области.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3. Контроль  исполнения данно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Глава  поселения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ru-RU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38:00Z</dcterms:created>
  <dc:creator>Yuri Dolgov</dc:creator>
  <dc:description/>
  <cp:keywords/>
  <dc:language>en-US</dc:language>
  <cp:lastModifiedBy>Александр</cp:lastModifiedBy>
  <cp:lastPrinted>2011-04-15T09:56:00Z</cp:lastPrinted>
  <dcterms:modified xsi:type="dcterms:W3CDTF">2011-05-03T11:35:00Z</dcterms:modified>
  <cp:revision>7</cp:revision>
  <dc:subject/>
  <dc:title> 	</dc:title>
</cp:coreProperties>
</file>