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.04.2011                          № 94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олпашев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изменении вида  разрешенного  использова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емельного  участка, расположенного по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у: г. Колпашево,  ул. Коммунистическая, 15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ании заявления ________________,  в соответствии с  подпунктом  3 части 1  статьи  4 Федерального Закона от 29.12.2004  № 191-ФЗ   «О введении в действие Градостроительного Кодекса Российской Федерации»,  в связи со  сносом  жилого  дома  по адресу: г. Колпашево, ул. Коммунистическая,  15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Изменить вид разрешенного использования  земельного участка, расположенного  по адресу:   г. Колпашево, ул. Коммунистическая , 15, кадастровый номер 70:19:0000001:0972   площадью 1425 кв. м   с разрешённого вида использования «для эксплуатации и обслуживания многоквартирного жилого дома» на разрешённый  вид использования  «для индивидуального  жилищного строительства»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2.  Настоящее  постановление направить в ФГУ «Земельная кадастровая палата» по Томской област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3. Контроль за исполнение данного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sz w:val="24"/>
          <w:szCs w:val="24"/>
          <w:lang w:val="ru-RU"/>
        </w:rPr>
        <w:t>Глава  поселения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ru-RU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6:00Z</dcterms:created>
  <dc:creator>Yuri Dolgov</dc:creator>
  <dc:description/>
  <cp:keywords/>
  <dc:language>en-US</dc:language>
  <cp:lastModifiedBy>Александр</cp:lastModifiedBy>
  <cp:lastPrinted>2011-04-20T15:54:00Z</cp:lastPrinted>
  <dcterms:modified xsi:type="dcterms:W3CDTF">2011-05-03T11:37:00Z</dcterms:modified>
  <cp:revision>9</cp:revision>
  <dc:subject/>
  <dc:title> 	</dc:title>
</cp:coreProperties>
</file>