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04.2011                         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rPr/>
      </w:pPr>
      <w:r>
        <w:rPr>
          <w:sz w:val="24"/>
          <w:szCs w:val="24"/>
        </w:rPr>
        <w:t>«Выдача информации об  объектах  уч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</w:t>
      </w:r>
    </w:p>
    <w:p>
      <w:pPr>
        <w:pStyle w:val="Normal"/>
        <w:rPr/>
      </w:pPr>
      <w:r>
        <w:rPr>
          <w:sz w:val="24"/>
          <w:szCs w:val="24"/>
        </w:rPr>
        <w:t>МО «Колпашевское городское поселение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4"/>
        </w:rPr>
      </w:pPr>
      <w:r>
        <w:rPr>
          <w:sz w:val="28"/>
        </w:rPr>
        <w:t>Руководствуясь Федеральным законом от 06.10.2003 № 131-ФЗ «Об общих принципах организации местного самоуправления» в Российской Федерации», Уставом Колпашевского городского поселения, распоряжением администрации Колпашевского городского поселения от 16.12.2010 № 256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  <w:szCs w:val="24"/>
        </w:rPr>
        <w:t xml:space="preserve">         </w:t>
      </w:r>
      <w:r>
        <w:rPr>
          <w:sz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информации об  объектах  учета Реестра муниципальной собственности  МО «Колпашевское городское поселение</w:t>
      </w:r>
      <w:r>
        <w:rPr>
          <w:sz w:val="28"/>
        </w:rPr>
        <w:t>»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исполнения настоящего постановления возложить на заместителя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 20.04.2011  №  95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 муниципальной услуг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ыдача информации об объектах учета Реестра муниципальной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олпашевское город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Административный регламент по предоставлению муниципальной услуги «Предоставление информации об объектах учета Реестра муниципальной собственнос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Регламент) определяет порядок, сроки и последовательность действий (административных процедур) при осуществлении дан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Муниципальная услуга предоставляется уполномоченным органом по управлению имуществом муниципального образования «Колпашевское городское поселение» (далее – реестродержатель), непосредственно предоставляет муниципальное учреждение «Имущество» (далее  – МУ «Имущество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Федеральным законом от 02.05.2006 № 59-ФЗ «О порядке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рассмотрении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тановлением администрации Колпашевского городского поселения от 29.06.2009 № 165 «Об утверждении Положения о едином реестре объектов собственности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Конечным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нахождении запрашиваемого объекта в реестре муниципальной собственности (далее – РМС) выдается выписка из реестра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 отсутствии запрашиваемого объекта в РМС выдается справка об отсутствии запрашиваемого объекта в РМ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2. Поряд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 Информация о предоставлении муниципальной услуги представляется предприятиям, учреждениям, организациям независимо от организационно-правовой формы, в том числе органам государственной власти, налоговым, правоохранительным, статистическим, иным юридическим и физическим лица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Сведения о местонахождении и графике работы МУ «Имущество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рес: 636460, г. Колпашево, ул. Победы, 5, кааб. 204 (второй этаж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Style14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       9.00 - 13.00, 14.00 – 18.00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               9.00 - 13.00, 14.00 – 17.00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      9.00 - 13.00, 14.00 – 17.00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     9.00 - 13.00, 14.00 – 17.00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    9.00 – 13.00, 14.00 – 17.00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уббота                   выходной день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оскресенье            выходной день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равочные телефоны: 5-24-92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olim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фициальный сайт Администрации Колпашевского городского поселения: </w:t>
      </w:r>
      <w:r>
        <w:rPr>
          <w:sz w:val="24"/>
          <w:szCs w:val="24"/>
          <w:lang w:val="en-US"/>
        </w:rPr>
        <w:t>http</w:t>
      </w:r>
      <w:r>
        <w:rPr>
          <w:color w:val="FF6600"/>
          <w:sz w:val="24"/>
          <w:szCs w:val="24"/>
        </w:rPr>
        <w:t>: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kl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u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ем заявлений (запросов) и предоставление информации об объектах учета РМС осуществляется специалистами МУ «Имущество» в рабочее время.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2.3.Информирование заявителей о порядке предоставления муниципальной услуги осуществляется при непосредственном общении специалистами МУ «Имущество», либо с использованием средств телефонной связи или на основании письменных заявлений, срок рассмотрения которых не должен превышать тридцать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4. Информация о порядке предоставления муниципальной услуги сообщается по телефону, размещается в сети Интернет на официальном сайте Администрации Колпашевского городского поселения, на информационном стенде в помещении МУ «Имуществ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Срок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и письменном обращении заявителя в МУ «Имущество» срок предоставления муниципальной услуги не должен превышать 30 дн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 Требования к местам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1. Требования к местам для приема заявите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ие места специалистов, рассматривающих обращения, должны быть оборудованы персональным компьютером с возможностью доступа к необходимым информационным базам данных, печатающим устройством, стульями, стол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олуч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(запрос) на имя директора МУ «Имущество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, либо доверенность на получение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3. Административные процедуры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ем заявлений (запросов)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риеме заявления (запроса) о предоставлении муниципальной услуги специалист МУ «Имущество» знакомится с представленным запросом, регистриру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10 мину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ассмотрение заявления (запроса) и подготовка запрашиваемых све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пециалист МУ Имущество» рассматривает поступивший запрос, проверяет нахождение либо отсутствие запрашиваемого объекта в РМС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лучае если запрашиваемый объект находится в РМС, специалист МУ «Имущество» осуществляет подготовку выписки из РМ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в случае если запрашиваемый объект отсутствует в РМС, специалист МУ «Имущество» осуществляет подготовку справки об отсутствии запрашиваемого объекта в РМ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по телефону сообщает заявителю об исполнении документа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не должен превышать 30 дн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риостановление, отказ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иеме заявления (запроса) може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если в заявлении (запросе) не указаны фамилия гражданина, направившего обращение и почтовый адрес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если текст заявления (запроса) не поддается прочт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ыдача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ача подготовленных документов производится специалистами МУ «Имущество» непосредственно заявителю (или его представителю при наличии нотариально заверенной доверенности и документа, удостоверяющего личность)  после регистрации доку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минуты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 xml:space="preserve">В случае неполучения документа заявителем, специалист  направляет документ заявителю через почтовые отделения.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составляет один ден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Время ожидания заявителя для подачи или получения документов не должно превышать 10 мину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6. Все запрашиваемые сведения предоставляются заявителю на бумажном носителе в текстов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ледовательность административных процедур предоставления муниципальной услуги представлена блок-схемой в приложении  к Регламен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4. Прядок и формы контроля за предоставлением услуги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осуществления контроля за соблюдением и исполнение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ыми должностными лицами полож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го регламента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1. Контроль за соблюдением последовательности и сроков действий, определенных административными процедурами осуществляется Главой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2.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а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 Текущий контроль осуществляется директором МУ «Имущество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4. Контроль за полнотой и качеством по предоставлению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6. Контроль за исполнением муниципальной услуги осуществляется заявителями при непосредственном общении со специалистами МУ «Имущество», либо с использованием средств телефонной связ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Ответственность должностных лиц за решения и действия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ездействие), принимаемые в ходе исполнения функци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 xml:space="preserve">4.2.1.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за правильность внесения регистрирующих записей, за правильность подготовки документов, за своевременную выдачу документов, за разглашение </w:t>
      </w:r>
      <w:r>
        <w:rPr>
          <w:sz w:val="24"/>
          <w:szCs w:val="24"/>
          <w:lang w:val="en-US" w:eastAsia="en-US"/>
        </w:rPr>
        <w:t xml:space="preserve">конфиденциальной информации </w:t>
      </w:r>
      <w:r>
        <w:rPr>
          <w:sz w:val="24"/>
          <w:szCs w:val="24"/>
        </w:rPr>
        <w:t>несут специалисты, ответственные за предоставление муниципальной услуги, предусмотренную законодательством 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2. Персональная ответственность специалистов МУ «Имущество», ответственных за предоставление муниципальной услуги, закрепляется в их должностных инструкция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орядок </w:t>
      </w:r>
      <w:bookmarkStart w:id="0" w:name="sub_311"/>
      <w:r>
        <w:rPr>
          <w:b/>
          <w:sz w:val="24"/>
          <w:szCs w:val="24"/>
        </w:rPr>
        <w:t xml:space="preserve">обжалования действий (бездействия) и решени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емых (принятых) в ходе исполнения муниципальной услуги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bookmarkStart w:id="1" w:name="sub_10154"/>
      <w:bookmarkEnd w:id="0"/>
      <w:bookmarkEnd w:id="1"/>
      <w:r>
        <w:rPr>
          <w:sz w:val="24"/>
          <w:szCs w:val="24"/>
        </w:rPr>
        <w:t xml:space="preserve">5.1. Заявители имеют право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bookmarkStart w:id="2" w:name="sub_10154"/>
      <w:bookmarkEnd w:id="2"/>
      <w:r>
        <w:rPr>
          <w:sz w:val="24"/>
          <w:szCs w:val="24"/>
        </w:rPr>
        <w:t>5.2. Обращения заинтересованных лиц могут быть как в форме жалобы с просьбой о восстановлении нарушенных прав, так и в форме заявления, содержащего указания на недостатки в порядке исполнения муниципальной услуги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 Заинтересованные лица могут обратиться с жалобой на решение или действие (бездействие), осуществляемое (принятое) в ходе исполнения функции специалистов, к директору МУ «Имущество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4. Если заинтересованные лица не удовлетворены решением, принятым в ходе рассмотрения жалобы, то они вправе обратиться письменно в Администрацию Колпашевского городского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" w:name="sub_10214"/>
      <w:bookmarkEnd w:id="3"/>
      <w:r>
        <w:rPr>
          <w:sz w:val="24"/>
          <w:szCs w:val="24"/>
        </w:rPr>
        <w:t>В жалобе указываются: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4" w:name="sub_10214"/>
      <w:bookmarkEnd w:id="4"/>
      <w:r>
        <w:rPr>
          <w:sz w:val="24"/>
          <w:szCs w:val="24"/>
        </w:rPr>
        <w:t>а) фамилия, имя, отчество заинтересованного лица (его уполномоченного представителя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полное наименование юридического лица (в случае обращения организации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) контактный телефон, почтовый адрес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) предмет жалоб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) личная подпись заинтересованного лица (его уполномоченного представителя).</w:t>
      </w:r>
    </w:p>
    <w:p>
      <w:pPr>
        <w:pStyle w:val="Normal"/>
        <w:ind w:firstLine="720"/>
        <w:jc w:val="both"/>
        <w:rPr/>
      </w:pPr>
      <w:bookmarkStart w:id="5" w:name="sub_10215"/>
      <w:bookmarkEnd w:id="5"/>
      <w:r>
        <w:rPr>
          <w:sz w:val="24"/>
          <w:szCs w:val="24"/>
        </w:rPr>
        <w:t>5.5. Письменное обращение подлежит обязательной регистрации в течение трех дней с момента поступления и рассмотрено в срок, не превышающий 30 дней с момента регистрации такого обращени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" w:name="sub_10215"/>
      <w:bookmarkEnd w:id="6"/>
      <w:r>
        <w:rPr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орган, или одному и тому же должностному лицу. О данном решении уведомляется заявитель, направивший обращени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Регламенту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действий </w:t>
        <w:br/>
        <w:t xml:space="preserve">           при предоставлении муниципальной услуг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65405</wp:posOffset>
                </wp:positionV>
                <wp:extent cx="6400165" cy="8800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00560"/>
                          <a:chOff x="0" y="0"/>
                          <a:chExt cx="64000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657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1120"/>
                            <a:ext cx="1714680" cy="899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исьменное обращение (запрос) юридического или физического лиц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4688280"/>
                            <a:ext cx="125676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 недвижимости значится в РМС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6059880"/>
                            <a:ext cx="699120" cy="43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5946120"/>
                            <a:ext cx="670680" cy="413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7098840"/>
                            <a:ext cx="1600920" cy="55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правки об отсутствии объекта недвижимости в Р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6975000"/>
                            <a:ext cx="1483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выписки из РМ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487880"/>
                            <a:ext cx="1713960" cy="102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 заявления специалистом МУ «Имущество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085560"/>
                            <a:ext cx="1713960" cy="1028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ределение наличия объекта в Реестре муниципальной собственност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48820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488200"/>
                            <a:ext cx="800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6319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6517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114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629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5.15pt;width:503.95pt;height:692.95pt" coordorigin="327,103" coordsize="10079,13859">
                <v:rect id="shape_0" stroked="f" o:allowincell="f" style="position:absolute;left:327;top:103;width:10078;height:138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46,5863" to="5546,5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286;top:467;width:2699;height:1416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исьменное обращение (запрос) юридического или физического лиц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646;top:7486;width:1978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 недвижимости значится в РМС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6;top:9646;width:1100;height:69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6;top:9467;width:1055;height:6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6;top:11282;width:2520;height:8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правки об отсутствии объекта недвижимости в Р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7;top:11087;width:2335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выписки из РМ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2446;width:2698;height:162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 заявления специалистом МУ «Имущество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6;top:4962;width:2698;height:1618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ределение наличия объекта в Реестре муниципальной собственност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6,1902" to="5546,2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6,8746" to="4464,92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6,8746" to="8065,9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7,10547" to="2847,1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6,10366" to="8246,10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6582" to="5546,7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6,4243" to="5547,4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2240" w:h="15840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right"/>
      <w:outlineLvl w:val="8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43:00Z</dcterms:created>
  <dc:creator>Комитет по управлению имуществом</dc:creator>
  <dc:description/>
  <cp:keywords/>
  <dc:language>en-US</dc:language>
  <cp:lastModifiedBy>Александр</cp:lastModifiedBy>
  <cp:lastPrinted>2011-04-20T16:38:00Z</cp:lastPrinted>
  <dcterms:modified xsi:type="dcterms:W3CDTF">2011-05-03T11:38:00Z</dcterms:modified>
  <cp:revision>25</cp:revision>
  <dc:subject/>
  <dc:title>       </dc:title>
</cp:coreProperties>
</file>