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04.2011                          № 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координаци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ограммы «Молодеж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. Оте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«Молодежь. Здоровье. Отечество», утвержденной решением Совета Колпашевского городского поселения от 30.11.2010 № 4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ординационный совет по реализации программы «Молодежь. Здоровье. Отечество»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ординационного совета согласно приложени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Колпашевского городского поселения         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 22.04.2011  №  96</w:t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реализации программы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. Здоровье. Отечество»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6513"/>
      </w:tblGrid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ергей Александрови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лпашевского городского поселения, председатель совет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ртем Анатольеви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работе с молодежью администрации Колпашевского город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шков Сергей Георгиеви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порту администрации Колпашевского городского поселения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ин Александр Владимирович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олпашевского городского поселения (по согласованию)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кова Ирина Алексеевн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</w:tr>
      <w:tr>
        <w:trPr/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ма Надежда Васильевн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Колпашевского городского поселения (по согласованию)</w:t>
            </w:r>
          </w:p>
        </w:tc>
      </w:tr>
    </w:tbl>
    <w:p>
      <w:pPr>
        <w:pStyle w:val="Normal"/>
        <w:ind w:firstLine="702"/>
        <w:jc w:val="center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45:00Z</dcterms:created>
  <dc:creator>Averina</dc:creator>
  <dc:description/>
  <cp:keywords/>
  <dc:language>en-US</dc:language>
  <cp:lastModifiedBy>Александр</cp:lastModifiedBy>
  <cp:lastPrinted>2011-04-22T10:01:00Z</cp:lastPrinted>
  <dcterms:modified xsi:type="dcterms:W3CDTF">2011-05-03T11:39:00Z</dcterms:modified>
  <cp:revision>4</cp:revision>
  <dc:subject/>
  <dc:title/>
</cp:coreProperties>
</file>