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22.04.2011                          № 9</w:t>
      </w:r>
      <w:r>
        <w:rPr>
          <w:sz w:val="24"/>
          <w:szCs w:val="24"/>
          <w:lang w:val="ru-RU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ениям     и      сооружениям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,   для регистрации права собственности на объекты недвижимого имущества  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адреса следующим строениям, расположенным на земельном участке по       ул. Кедровая, 7/2,  г. Колпашев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строение пилора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Кедровая,  д. 7/2,  строение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 подсобного помещ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Кедровая,  д. 7/2,  строение 2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 Сектору газификации, архитектуры, градостроительства и землеустройства  (Елин Е.П.)  внести изменения в Адресный реест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26:00Z</dcterms:created>
  <dc:creator>ГАС ВЫБОРЫ</dc:creator>
  <dc:description/>
  <cp:keywords/>
  <dc:language>en-US</dc:language>
  <cp:lastModifiedBy>Александр</cp:lastModifiedBy>
  <cp:lastPrinted>2011-04-22T10:26:00Z</cp:lastPrinted>
  <dcterms:modified xsi:type="dcterms:W3CDTF">2011-05-03T11:40:00Z</dcterms:modified>
  <cp:revision>11</cp:revision>
  <dc:subject/>
  <dc:title> 	</dc:title>
</cp:coreProperties>
</file>