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04.2011                          № 9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емельному участку, расположенному  в г. Колпашево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_________________ с целью объединения земельного участка для эксплуатации и обслуживания зданий и сооружений городского стадиона,   с целью упорядочения нумерации земельных участков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Присвоить  земельному участку, образованному путём объединения земельного участка с кадастровым номером 70:19:0000001:967, общей площадью 1366 кв. м и  земельного участка с кадастровым номером 70:19:0000001:153, общей площадью 30779 кв. м следующий адрес: Томская область, Колпашевский район,  г. Колпашево, ул. Ленина, участок 5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(Елин Е.П.)  внести изменения в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. Баранова С.А.</w:t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9:00Z</dcterms:created>
  <dc:creator>ГАС ВЫБОРЫ</dc:creator>
  <dc:description/>
  <cp:keywords/>
  <dc:language>en-US</dc:language>
  <cp:lastModifiedBy>Александр</cp:lastModifiedBy>
  <cp:lastPrinted>2011-04-22T10:57:00Z</cp:lastPrinted>
  <dcterms:modified xsi:type="dcterms:W3CDTF">2011-05-03T11:41:00Z</dcterms:modified>
  <cp:revision>6</cp:revision>
  <dc:subject/>
  <dc:title> 	</dc:title>
</cp:coreProperties>
</file>