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04.2011                          № 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олпашево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 постановке имущества в казну</w:t>
      </w:r>
    </w:p>
    <w:p>
      <w:pPr>
        <w:pStyle w:val="Heading5"/>
        <w:rPr/>
      </w:pPr>
      <w:r>
        <w:rPr/>
        <w:t>городского поселени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 соответствии с Положением «О порядке распоряжения и управления имуществом, находящимся в муниципальной собственности Колпашевского городского поселения», </w:t>
      </w:r>
      <w:r>
        <w:rPr>
          <w:sz w:val="28"/>
        </w:rPr>
        <w:t xml:space="preserve">утвержденным решением Совета Колпашевского городского поселения от 27.12.2005 № 18, </w:t>
      </w:r>
      <w:r>
        <w:rPr>
          <w:sz w:val="28"/>
          <w:szCs w:val="22"/>
        </w:rPr>
        <w:t>и на основании свидетельства о праве на наследство по закону от 20.04.2011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ПОСТАНОВЛЯ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2"/>
        </w:rPr>
        <w:t>Принять в муниципальную собственность муниципального образования «Колпашевское городское поселение» жилую квартиру по адресу: Томская область, Колпашевский район, г. Колпашево, мкр. Геолог, 3, кв. __, общей площадью ___ кв.м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2"/>
        </w:rPr>
        <w:t>Муниципальному учреждению «Имущество» осуществить постановку вышеуказанной квартиры на учет в имущественную казну городского посе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    </w:t>
      </w:r>
      <w:r>
        <w:rPr>
          <w:sz w:val="28"/>
          <w:szCs w:val="22"/>
        </w:rPr>
        <w:t>3. Произвести распределение данного жилого помещения в установленном порядке (Панова Н.Н.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2"/>
        </w:rPr>
        <w:t>Обществу с ограниченной ответственностью «Заря-Сервис» заключить договор социального найма с нанимателем  жилого помещ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2"/>
        </w:rPr>
        <w:t xml:space="preserve">         </w:t>
      </w:r>
      <w:r>
        <w:rPr>
          <w:sz w:val="28"/>
          <w:szCs w:val="22"/>
        </w:rPr>
        <w:t>5. Контроль за выполнением настоящего постановления возложить на заместителя Главы администрации Колпашевского городского поселения          Баранова С.А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sz w:val="28"/>
          <w:szCs w:val="22"/>
        </w:rPr>
        <w:t>Глава  поселения   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4:23:00Z</dcterms:created>
  <dc:creator>Комитет по управлению имуществом</dc:creator>
  <dc:description/>
  <cp:keywords/>
  <dc:language>en-US</dc:language>
  <cp:lastModifiedBy>Александр</cp:lastModifiedBy>
  <cp:lastPrinted>2011-04-22T11:15:00Z</cp:lastPrinted>
  <dcterms:modified xsi:type="dcterms:W3CDTF">2011-05-03T11:43:00Z</dcterms:modified>
  <cp:revision>10</cp:revision>
  <dc:subject/>
  <dc:title>       </dc:title>
</cp:coreProperties>
</file>